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0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 RESOLUTION AUTHORIZING EXECUTION OF A PERSONAL SERVICES CONTRACT WITH ROB TAYLOR, RELATIVE TO PROJECT MANAGEMENT AT THE CONFERENCE CENTER, FOR A PERIOD OF TWO (2) YEARS, AT A COMPENSATION OF ONE HUNDRED SEVENTY-EIGHT THOUSAND DOLLARS ($178,000.00), PLUS REASONABLE EXPEN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MAKE APPLICATION TO THE TENNESSEE DEPARTMENT OF TRANSPORTATION FOR A STATE INDUSTRIAL ACCESS ROAD FOR SOIL RESTORATION AND RECYCLING, INC. AT THE SUMMIT LANDFI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73C, BIG RIDGE COLLECTOR SEWERS V, WITH MAYSE CONSTRUCTION COMPANY, WHICH CHANGE ORDER INCREASES THE CONTRACT AMOUNT BY SEVENTY-EIGHT THOUSAND, EIGHT HUNDRED SIXTY AND 21/100 DOLLARS ($78,860.21) FOR A REVISED CONTRACT TOTAL OF ONE MILLION, TWO HUNDRED TWENTY-SIX THOUSAND, TWO HUNDRED FORTY-FOUR AND 21/100 DOLLARS ($1,226,24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S NO. SWM-4-97, DRAINAGE AND WATER QUALITY ABATEMENT, WITH MAYSE CONSTRUCTION COMPANY, WHICH CHANGE ORDER INCREASES THE CONTRACT AMOUNT BY EIGHTY-NINE THOUSAND, EIGHT HUNDRED SEVENTY-TWO AND 71/100 DOLLARS ($89,872.71) FOR A REVISED CONTRACT TOTAL OF FIVE HUNDRED FORTY-TWO THOUSAND, EIGHT HUNDRED FORTY-EIGHT AND 46/100 DOLLARS ($542,848.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WM-4-98, DRAINAGE AND WATER QUALITY ABATEMENT, TO MAYSE CONSTRUCTION COMPANY FOR THEIR LOW BID IN THE AMOUNT OF ONE MILLION, FOUR HUNDRED SEVENTY-TWO THOUSAND, NINE HUNDRED EIGHT-SEVEN AND 50/100 DOLLARS ($1,472,98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0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05-99</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RESOLUTION AUTHORIZING THE EXECUTION OF A LICENSE AGREEMENT WITH ADVENTURE GUILD INCORPORATED, RELATIVE TO A LICENSE FOR OPERATION OF EXCLUSIVE ROCK CLIMBING UPON WALNUT STREET BRIDGE PIERS AND PROPER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RECOMMEND THAT CERTAIN PROPERTIES ASSOCIATED WITH THE WIDENING OF OLGIATI BRIDGE BE DECLARED SURPL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FERRING TO THE CHATTANOOGA-HAMILTON COUNTY REGIONAL PLANNING COMMISSION THE REFERRAL FOR ABANDONMENT OF A 5.59-ACRE TRACT OF LAND ADJOINING SOVEX NATURAL FOODS, INC., SAID PROPERTY BEING A PART OF TAX MAP NO. 140-1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BERTHING AGREEMENT FOR ROSS’S LANDING PARK WITH CHATTANOOGA RIVERBOAT COMP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CCEPTING CHATTANOOGA’S COMPREHENSIVE PARKS AND FACILITIES MASTER PLAN FOR RECREATE 2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DANIEL J. ANDERSON AS A SPECIAL POLICEMAN FOR THE CITY OF CHATTANOOGA NEIGHBORHOOD SERVICES DIVISION, TO DO SPECIAL DUTY AS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ALICE L. WILLIAMS AS A SPECIAL POLICEMAN FOR THE CITY OF CHATTANOOGA NEIGHBORHOOD SERVICES DIVISION, TO DO SPECIAL DUTY AS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1782, ENCAPTIONED “A RESOLUTION TO APPROVE A REGIONAL TRANSPORTATION AND LAND USE STUDY FOR HAMILTON PLACE/EAST BRAINERD TO BE PERFORMED BY WILBUR SMITH ASSOCIATES FOR AN AMOUNT NOT TO EXCEED FIFTY THOUSAND DOLLARS ($50,000.00)” SO AS TO INCREASE SAID CONTRACT AMOUNT TO AN AMOUNT NOT TO EXCEED EIGHT-EIGHT THOUSAND, SIX HUNDRED DOLLARS ($88,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 RESOLUTION AUTHORIZING THE PURCHASE OF A RIGHT-OF-WAY FROM W. R. CORPORATION, RELATIVE TO INTERSECTION IMPROVEMENT ON THE SOUTHWEST CORNER OF M. L. KING BOULEVARD AT CENTRAL AVENUE, TRACT NO. 1, FOR A CONSIDERATION OF ONE THOUSAND DOLLARS ($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DEPARTMENT OF GENERAL SERVICES ADMINISTRATOR TO ENTER INTO A PARKING AGREEMENT WITH THE </w:t>
            </w:r>
            <w:r>
              <w:rPr>
                <w:i/>
              </w:rPr>
              <w:t>CHATTANOOGA NEWS FREE PRESS</w:t>
            </w:r>
            <w:r>
              <w:rPr/>
              <w:t>, RELATIVE TO THE LEASE OF FIFTY (50) PARKING SPA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MAKE APPLICATION TO THE TENNESSEE DEPARTMENT OF TRANSPORTATION FOR ASSISTANCE IN CONSTRUCTING AN INDUSTRIAL ACCESS HIGHWAY FOR MODERN MOLDED PRODUCTS, I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 INCREASE IN THE INSPECTION CONTRACT TO DOWN’S ENGINEERING, RELATIVE TO CONTRACT NO. SR-1-96, HIGHLAND PARK SEWER REPLACEMENT, IN THE AMOUNT OF TWENTY-EIGHT THOUSAND, EIGHT HUNDRED FORTY AND 58/100 DOLLARS ($28,840.58), FOR A REVISED CONTRACT AMOUNT OF ONE HUNDRED TWENTY-THREE THOUSAND, TWO HUNDRED SIXTY-ONE AND 58/100 DOLLARS ($123,261.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N AGREEMENT WITH CLEAN HARBORS ENVIRONMENTAL SERVICES, INC., RELATIVE TO COLLECTION SERVICES AT THE HOUSEHOLD HAZARDOUS WASTE FACILITY AT THE NORTH HAWTHORNE STREET SITE, FOR AN AMOUNT NOT TO EXCEED EIGHTY THOUSAND DOLLARS ($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CONTRACT NO. CP-1-98, COOLIDGE PARK, WITH T.U. PARKS CONSTRUCTION COMPANY, WHICH CHANGE ORDER INCREASES THE CONTRACT AMOUNT BY ONE HUNDRED FIFTY-NINE THOUSAND, ONE HUNDRED SIXTY-TWO DOLLARS ($159,162.00), FOR A FINAL CONTRACT PRICE OF FOUR MILLION, SEVEN HUNDRED FORTY-EIGHT THOUSAND, FOUR HUNDRED DOLLARS ($4,748,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FINAL), CONTRACT NO. CSO-5a-98, MABEL STREET TO CITICO CSO INTERCEPTOR SEWER, WITH CASH CONSTRUCTION COMPANY, WHICH CHANGE ORDER INCREASES THE CONTRACT AMOUNT BY SIXTEEN THOUSAND, FIVE HUNDRED SEVENTY-FIVE AND 93/100 DOLLARS ($16,575.93), FOR A FINAL CONTRACT PRICE OF FOUR HUNDRED NINETY-FOUR THOUSAND, FOUR HUNDRED FORTY-ONE AND 85/100 DOLLARS ($494,44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CONTRACT WITH THE TENNESSEE DEPARTMENT OF TRANSPORTATION, RELATIVE TO IMPROVEMENTS TO WILLIAMS STREET BETWEEN 31</w:t>
            </w:r>
            <w:r>
              <w:rPr>
                <w:vertAlign w:val="superscript"/>
              </w:rPr>
              <w:t>ST</w:t>
            </w:r>
            <w:r>
              <w:rPr/>
              <w:t xml:space="preserve"> STREET AND 33</w:t>
            </w:r>
            <w:r>
              <w:rPr>
                <w:vertAlign w:val="superscript"/>
              </w:rPr>
              <w:t>RD</w:t>
            </w:r>
            <w:r>
              <w:rPr/>
              <w:t xml:space="preserve"> STREET, WHICH WILL SERVE AS AN INDUSTRIAL ACCESS ROAD FOR CHATTEM, INC., FOR AN AMOUNT NOT TO EXCEED ONE HUNDRED SIXTY-SEVEN THOUSAND, FOUR HUNDRED NINETY-FOUR DOLLARS ($167,494.00), WITH THE CITY’S SHARE NOT TO EXCEED NINETY THOUSAND, THREE HUNDRED NINETY-FOUR DOLLARS ($90,39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03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1-26-99</w:t>
            </w:r>
          </w:p>
        </w:tc>
        <w:tc>
          <w:tcPr>
            <w:tcW w:w="729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 RESOLUTION TO MAKE CERTAIN FINDINGS RELATING TO THE SIGNAL MOUNTAIN CEMENT COMPANY, L.P. PROJECT, TO DELEGATE CERTAIN AUTHORITY TO THE INDUSTRIAL DEVELOPMENT BOARD OF THE CITY OF CHATTANOOGA, AND TO AUTHORIZE THE MAYOR TO ENTER INTO AND EXECUTE AN AGREEMENT FOR PAYMENTS IN LIEU OF AD VALOREM TAX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THOMAS F. BASHAM, JACKIE L. BORN, JAMES R. CROCKER, JAMES E. MARTIN, ERNEST R. TAYLOR, AND JOHN D. WILBANKS AS SPECIAL POLICEMEN FOR CODE INSPECTION/ENFORCEMENT IN THE PUBLIC WORKS DEPARTMENT FOR THE CITY OF CHATTANOOGA, TO DO SPECIAL DUTY AS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DOPTION OF THE SITE PLAN FOR THE WARNER PARK ZOO BY JOHNSON ARCHITECTURE, INC.</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 AMENDMENT TO THE AGREEMENT WITH WALLACE ROBERTS &amp; TODD (“WRT”) FOR PLANNING AND DESIGN SERVICES FOR THE COMPREHENSIVE PARKS AND FACILITIES MASTER PLAN, TASKS A, B AND C, FOR AN AMOUNT NOT TO EXCEED SIXTY THOUSAND DOLLARS ($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0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 RESOLUTION AUTHORIZING AN AMENDMENT TO THE AGREEMENT WITH WALLACE ROBERTS &amp; TODD (“WRT”) FOR PLANNING AND DESIGN SERVICES FOR THE COMPREHENSIVE PARKS AND FACILITIES MASTER PLAN, TASK D, FOR AN AMOUNT NOT TO EXCEED EIGHTY THOUSAND DOLLARS ($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OPTION OF THE 10-YEAR MASTER PLAN FOR EAST LAKE PARK WITH BARGE, WAGGONER, SUMNER AND CANNON, I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BL-2-98, BIRCHWOOD LANDFILL, LEACHATE FACILITIES, WITH KOESTER ENVIRONMENTAL SERVICES, INC., WHICH CHANGE ORDER INCREASES THE CONTRACT AMOUNT BY EIGHT THOUSAND, ONE HUNDRED SEVENTY-FIVE DOLLARS ($8,175.00), FOR A REVISED CONTRACT TOTAL OF FIVE HUNDRED THIRTY-THREE THOUSAND, FIVE HUNDRED TWO DOLLARS ($533,5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SR-3-97, HIGHLAND PARK SANITARY SEWER REPAIRS, WITH C &amp; B GRADING AND UTILITIES, WHICH CHANGE ORDER DECREASES THE CONTRACT AMOUNT BY EIGHTY THOUSAND, TWO AND 20/100 DOLLARS ($80,002.20), FOR A REVISED CONTRACT TOTAL OF NINETY-ONE THOUSAND, TWO HUNDRED NINETY-SEVEN AND 80/100 DOLLARS ($91,297.8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URCHASE OF A SEWER EASEMENT FROM RAYMOND F. HALE AND ANN L. HALE, RELATIVE TO CONTRACT NO. 52E, SANITARY SEWER RELOCATION, INTERSTATE I-75 WIDENING, EAST BRAINERD ROAD TO STATE ROUTE 153, TRACT NO. 11, FOR A CONSIDERATION OF SIX HUNDRED FIFTY DOLLARS ($6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NTER A PAYMENT IN LIEU OF TAXES AGREEMENT WITH HAMILTON COUNTY AND/OR THE CHATTANOOGA LOOKOUTS WHEREBY THE CITY WILL ABATE REAL PROPERTY TAXES ON THE KIRKMAN HILL PROPERTY SO LONG AS DOUBLE A BASEBALL IS PLAYED T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WAIVING OF PERMIT FEES TO BE CHARGED TO THE CHATTANOOGA HOUSING AUTHORITY FOR INSTALLATION OF APPROXIMATELY THREE THOUSAND (3,000) SMOKE DETECTORS IN BUILDINGS UNDER THEIR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 JOINT RESOLUTION WITH THE HAMILTON COUNTY COMMISSION, THE CITY COMMISSION OF THE CITY OF RED BANK, AND THE CITY COMMISSION OF THE CITY OF SODDY-DAISY, SAID JOINT RESOLUTION BEING ATTACHED HERETO AND INCORPORATED HEREIN BY REFERENCE, WITH RESPECT TO OLD U.S. HIGHWAY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EXPRESSING THE INTENTION OF THE CITY OF CHATTANOOGA TO ISSUE OBLIGATIONS IN ONE OR MORE SERIES IN AN AGGREGATE PRINCIPAL AMOUNT UP TO ONE HUNDRED MILLION DOLLARS ($100,000,000.00) TO FINANCE THE COST OF THE CONFERENCE CENTER, THE CONVENTION CENTER EXPANSION, THE DEVELOPMENT RESEARCH CENTER AND RELATED PROJECT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ENCOURAGING THE CARTER STREET CORPORATION TO RESUME ACTIVITIES TOWARDS COMPLETION OF THE TRADE CENTER EXPANSION PROJECT WITHOUT A HOTEL COMPONENT AND AUTHORIZING THE ADVANCEMENT OF REASONABLE EXPENSES, SUBJECT TO CERTAIN CONDITIONS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DEVELOPMENT MANAGEMENT AGREEMENT WITH HINES INTERESTS LIMITED PARTNERSHIP AND AUTHORIZING IT TO ACT AS AGENT FOR THE CITY OF CHATTANOOGA IN ADVERTISING FOR CONSTRUCTION BIDS FOR THE CHATTANOOGA CONFERENCE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N AGREEMENT WITH FRANKLIN ASSOCIATES ARCHITECTS, INC. RELATIVE TO ARCHITECTURAL SERVICES FOR THE CHATTANOOGA CONFERENCE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QUISITION OF PROPERTIES LOCATED AT ROSSVILLE AVENUE AND MAIN STREET, TAX MAP PARCEL NOS. 145LD G 001 AND 145LD G 003 THROUGH 145LD G 010, FROM TREVA A. TOWNSON, SUBJECT TO THE SALE AND PURCHASE AGREEMENT WITH ATTACHED SITE MAP, COPIES OF WHICH ARE ATTACHED HERETO AND INCORPORATED HEREIN BY REFERENCE, FOR A CONSIDERATION OF TWO HUNDRED EIGHTY-TWO THOUSAND DOLLARS ($28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NEGOTIATE AND ENTER INTO A LEASE PURCHASE AGREEMENT, RELATIVE TO REAL ESTATE LOCATED AT MAIN STREET AND ROSSVILLE AVENUE, TAX MAP PARCEL NO. 145LD G 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A CONTRACT FOR PROFESSIONAL SERVICES WITH URBAN COLLAGE, INC., RELATIVE TO A COMMERCIAL CORRIDOR STUDY IN THE M. L. KING REDEVELOPMENT DISTRICT, FOR AN AMOUNT NOT TO EXCEED THIRTY-FIVE THOUSAND DOLLARS ($3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ALPHONSO McCLENDON AS A SPECIAL POLICEMAN FOR THE CITY OF CHATTANOOGA, NEIGHBORHOOD SERVICES DIVISION, TO DO SPECIAL DUTY AS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 AGREEMENT AND ANY AND ALL DOCUMENTS NECESSARY WITH EASTGATE TOWN CENTER WHEREBY THE CITY OF CHATTANOOGA WILL CONTRIBUTE UP TO TWO HUNDRED FIFTY THOUSAND DOLLARS ($250,000.00) TOWARDS THE CONSTRUCTION OF A PASSIVE PARK LOCATED AT EASTGATE TOWN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OF THE CITY OF CHATTANOOGA, TENNESSEE, TO ENTER INTO AN ARCHITECT AGREEMENT WITH FRANKLIN ASSOCIATES, ARCHITECTS, INC. FOR ADA MODIFICATIONS AT VARIOUS FACILITIES,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OF THE CITY OF CHATTANOOGA, TENNESSEE, TO ENTER INTO AN ARCHITECT AGREEMENT WITH MIKE LITTLE &amp; ASSOCIATES FOR ADA ALTERATIONS AT VARIOUS FACILITIES,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P-1-99, BITUMINOUS PAVEMENT RESURFACING, TO VULCAN CONSTRUCTION MATERIALS, LP, FOR THEIR LOW BID IN THE AMOUNT OF TWO MILLION DOLLARS ($2,0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ONOCO TO USE TEMPORARILY THE RIGHT-OF-WAY IN THE VICINITY OF THE CONOCO STATION AT 1220 EAST MAIN STREET FOR THE INSTALLATION OF ONE (1) TEMPORARY MONITORING WELL,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OF THE CITY OF CHATTANOOGA, TENNESSEE, TO ENTER INTO AN ARCHITECT AGREEMENT WITH BILLINGSLEY/ ARCHITECTURE FOR ADA MODIFICATIONS AT CARVER COMMUNITY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OF THE CITY OF CHATTANOOGA, TENNESSEE, TO ENTER INTO AN ARCHITECT AGREEMENT WITH ARTECH DESIGN GROUP, INC., FOR ADA MODIFICATIONS AT VARIOUS FACILITIES,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OF THE CITY OF CHATTANOOGA, TENNESSEE, TO ENTER INTO A CONSTRUCTION MANAGEMENT AGREEMENT WITH MIKE LITTLE &amp; ASSOCIATES FOR ADA ALTERATIONS AT VARIOUS FACILITIES,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HRISTIAN CONCEPTS TO USE TEMPORARILY THE RIGHT-OF-WAY AT 718 MARKET STREET FOR ATTACHING A CANVAS VALANCE TO AN EXISTING AWN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GOLDEN GALLON, INC. TO USE TEMPORARILY THE RIGHT-OF-WAY AT THE INTERSECTION OF EAST BRAINERD ROAD AND GUNBARREL ROAD FOR THE INSTALLATION OF ONE (1) TEMPORARY MONITORING WELL,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AND RECREATION TO EXECUTE AN AGREEMENT WITH A.A. BAKER &amp; ASSOCIATES, INC. TO PROVIDE CONSULTANT SERVICES FOR THE SOUTH CHATTANOOGA REGIONAL PARK SITE ANALYSIS AT A COST NOT TO EXCEED TEN THOUSAND DOLLARS ($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A CONTRACT WITH URBAN COLLAGE, INC. TO CONDUCT A STUDY OF THE HIGHLAND PARK NEIGHBORHOOD AND TENNESSEE TEMPLE UNIVERSITY, “A STRATEGIC PLAN FOR UNIVERSITY &amp; NEIGHBORHOOD GROWTH,” FOR AN AMOUNT NOT TO EXCEED THIRTY-FIVE THOUSAND DOLLARS ($35,000.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DECLARING SURPLUS CERTAIN PROPERTY LOCATED AT THE INTERSECTION OF MANUFACTURERS ROAD AND U.S. 27 INTERCHANGE, MORE PARTICULARLY DESCRIBED HEREIN, AND AUTHORIZING THE SALE OF SAID SURPLUS PROPERTY TO THE LOFT, INC. FOR A CONSIDERATION OF TEN THOUSAND DOLLARS ($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1978, ENCAPTIONED “A RESOLUTION DECLARING A MORATORIUM FOR UP TO SIX MONTHS ON ISSUING ANY BUILDING PERMITS OTHER THAN FOR SINGLE FAMILY DWELLINGS ON PROPERTY LOCATED IN THE NORTH CHATTANOOGA AREA, KNOWN AS THE PINE RIDGE AREA AND MORE PARTICULARLY DESCRIBED HEREIN, SO AS TO PERMIT THE CHATTANOOGA-HAMILTON COUNTY REGIONAL PLANNING COMMISSION TIME TO PERFORM THE PINE RIDGE ROAD ZONING STUDY.” BY EXCEPTING THEREFROM COMMERCIAL AND/OR INDUSTRIAL BUILDING PERM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A LAND USE AGREEMENT WITH THE RICHMOND NEIGHBORHOOD ASSOCIATION, RELATIVE TO PROPERTY LOCATED AT 3315 DELONG AVENUE, WHEREBY SAID VACANT LOT IS TO BE UTILIZED AS A PASSIVE 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LEASE AGREEMENTS WITH THE CHATTANOOGA HOUSING DEVELOPMENT ORGANIZATION AND WITH THE 28</w:t>
            </w:r>
            <w:r>
              <w:rPr>
                <w:vertAlign w:val="superscript"/>
              </w:rPr>
              <w:t>TH</w:t>
            </w:r>
            <w:r>
              <w:rPr/>
              <w:t xml:space="preserve"> LEGISLATIVE COMMUNITY DEVELOPMENT CORPORATION, RELATIVE TO SHORT TERM OCCUPANCY OF OFFICE SPACE AT THE URBAN SERVICES CENTER LOCATED AT CITICO AVENUE AND NORTH HICKORY STR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XECUTE AN AGREEMENT WITH ALLEN &amp; HOSHALL, INC., RELATIVE TO THE DESIGN OF TRAFFIC SIGNAL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1 TO THE AGREEMENT FOR ENGINEERING SERVICES WITH CONSOLIDATED TECHNOLOGIES, INC. (CTI), RELATIVE TO CONTRACT NO. CSO-5a-98, MABEL STREET PARALLEL INTERCEPTOR, WHICH AMENDMENT INCREASES THE CONTRACT BY AN AMOUNT NOT TO EXCEED FORTY-ONE THOUSAND, NINE HUNDRED SIXTY-TWO DOLLARS ($41,962.00) FOR A REVISED CONTRACT AMOUNT OF ONE HUNDRED TWENTY-THREE THOUSAND, SIXTY-TWO DOLLARS ($123,06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1 TO THE AGREEMENT FOR ENGINEERING SERVICES WITH CONSOLIDATED TECHNOLOGIES, INC. (CTI), RELATIVE TO CONTRACT NO. CSO-5b-99, CITICO CSO CONTROL FACILITY, WHICH AMENDMENT DECREASES THE CONTRACT BY THE AMOUNT OF SEVENTEEN THOUSAND, EIGHT HUNDRED FIFTY-FIVE DOLLARS ($17,855.00) FOR A REVISED CONTRACT AMOUNT OF $301,04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1 TO THE AGREEMENT FOR ENGINEERING SERVICES WITH CONSOLIDATED TECHNOLOGIES, INC. (CTI), RELATIVE TO THE PHASE II CAP AT THE SUMMIT LANDFILL, WHICH AMENDMENT INCREASES THE CONTRACT BY AN AMOUNT NOT TO EXCEED ONE HUNDRED THIRTY-FOUR THOUSAND, TWO HUNDRED SIXTY-FIVE DOLLARS ($134,265.00) FOR A REVISED CONTRACT AMOUNT OF FOUR HUNDRED NINETEEN THOUSAND, TWO HUNDRED SEVENTY DOLLARS ($419,2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NTER INTO A CONTRACT WITH DOWNS ENGINEERING, INC., RELATIVE TO A PRELIMINARY DESIGN INVESTIGATION OF SUB-AREA C-8, CONTRACT NO. CSO-8-98, RIVERVIEW AREA, FOR AN AMOUNT NOT TO EXCEED TWENTY-THREE THOUSAND, EIGHT HUNDRED SIXTY-THREE DOLLARS ($23,863.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ESSER GRIESHEIM INDUSTRIES, INC. D/B/A MG INDUSTRIES TO USE TEMPORARILY THE RIGHT-OF-WAY AT FOUR (4) LOCATIONS MORE PARTICULARLY DESCRIBED HEREIN FOR THE INSTALLATION OF A SIX INCH (6”) DIAMETER STEEL PIPELIN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RECOMMEND THAT CERTAIN PROPERTY ABUTTING McKEE FOODS CORPORATION (FORMERLY OWNED BY SOVEX NATURAL FOODS, INC.) BE DECLARED SURPL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 PRELIMINARY PLANNED UNIT DEVELOPMENT SPECIAL EXCEPTIONS PERMIT FOR A PLANNED UNIT DEVELOPMENT KNOWN AS WINDWARD POINTE, ON TRACTS OF LAND LOCATED IN THE 4300 AND 4400 BLOCKS OF WEBB ROAD, EAST OF WEBB ROAD SOUTH OF CHICKAMAUGA LAKE, MORE PARTICULARLY DESCRIBED HEREIN AND AS SHOWN ON THE MAP ATTACHED HERETO AND MADE A PART HEREOF BY REFERENC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R-1-98, POINT REPAIR PHASE II, TO A &amp; M CONTRACTORS, INC., FOR THEIR BID IN THE AMOUNT OF THREE HUNDRED EIGHTY-ONE THOUSAND, SEVEN HUNDRED SEVENTY-FIVE DOLLARS ($381,77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CP-2-98, CONSTRUCTION OF COOLIDGE PARK, PHASE II, TO T.U. PARKS CONSTRUCTION COMPANY, FOR THEIR LOW BID IN THE NEGOTIATED AMOUNT OF EIGHT HUNDRED SEVENTEEN THOUSAND, SIX HUNDRED THIRTY-ONE DOLLARS ($817,631.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2051, ENCAPTIONED “A RESOLUTION AUTHORIZING THE EXECUTIVE OF A DEVELOPMENT MANAGEMENT AGREEMENT WITH HINES INTERESTS LIMITED PARTNERSHIP AND AUTHORIZING IT TO ACT AS AGENT FOR THE CITY OF CHATTANOOGA IN ADVERTISING FOR CONSTRUCTION BIDS FOR THE CHATTANOOGA CONFERENCE CENTER.” SO AS TO DELETE “HINES INTERESTS LIMITED PARTNERSHIP” THROUGHOUT AND SUBSTITUTE IN LIEU THEREOF “HINES/BENCHMARK JOINT VEN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3, ENTRY/CONNECTOR AT CARVER COMMUNITY CENTER, WITH COTHAM CONSTRUCTION CO., INC., WHICH CHANGE ORDER INCREASES THE CONTRACT AMOUNT BY FIVE THOUSAND, TWO HUNDRED THIRTY-TWO DOLLARS ($5,232.00), FOR A REVISED CONTRACT PRICE OF TWO HUNDRED SEVENTY-FOUR THOUSAND, FIVE HUNDRED SIXTY-EIGHT AND 25/100 DOLLARS ($274,568.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NTER INTO AN ENGINEERING SERVICES CONTRACT WITH CONSOLIDATED TECHNOLOGIES, INC., RELATIVE TO THE DESIGN OF STORMWATER PROJECTS UNDER CONTRACT NO. SWM-1-99, FOR AN AMOUNT NOT TO EXCEED SIXTY-SIX THOUSAND DOLLARS ($6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BONE APPETIT BAKERY TO USE TEMPORARILY THE RIGHT-OF-WAY AT 103 FRAZIER AVENUE FOR THE INSTALLATION OF A CANVAS AWN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INSTALLATION OF FIRE HYDRANTS AND WATER MAIN AT LOCATIONS MORE PARTICULARLY DESCRIBED HEREIN, AND AUTHORIZING PAYMENT OF THE TARIFF THEREFOR TO THE HIXSON UTILITY DISTRI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W-1-99, CONCRETE CURB AND GUTTER, SIDEWALK AND DRIVEWAY, TO YERBEY CONCRETE CONSTRUCTION, INC., THE LOW BIDDER, FOR THE BUDGETED AMOUNT OF ONE HUNDRED THOUSAND DOLLARS ($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3, CONTRACT NO. 28F, INFLUENT RELIEF PUMP STATION AND FORCE MAIN, WITH HAREN CONSTRUCTION COMPANY, INC., WHICH CHANGE ORDER INCREASES THE CONTRACT IN THE AMOUNT OF SEVEN THOUSAND, ONE HUNDRED SEVENTY-EIGHT DOLLARS ($7,178.00), FOR A TOTAL CONTRACT PRICE OF TWO MILLION, SEVEN HUNDRED NINETY-TWO THOUSAND, FIVE HUNDRED FORTY-THREE DOLLARS ($2,792,543.00), AND WHICH INCREASES THE CONTRACT TIME BY SIX (6) CALENDAR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HATTANOOGA LAND COMPANY TO USE TEMPORARILY THE RIGHT-OF-WAY AT 409 AND 429 MARKET STREET FOR INSTALLING A MOVABLE RAILING AND PLACING A FEW TABLES AND CHAIRS AT SAID LOCATION,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RIVER CITY APPAREL TO USE TEMPORARILY THE RIGHT-OF-WAY AT 14 FRAZIER AVENUE FOR ERECTING A TEMPORARY CANVAS AWN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3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N INTERLOCAL AGREEMENT WITH HAMILTON COUNTY, SURROUNDING MUNICIPALITIES, AND THE URBAN GROWTH PLAN COORDINATING COMMITTEE, RELATIVE TO ESTABLISHMENT OF A JOINT ECONOMIC AND COMMUNITY DEVELOPMENT BOARD WITHIN HAMILTON COUNTY, TENNESSEE.</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3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ARKS AND RECREATION DEPARTMENT TO EXECUTE A LEASE AGREEMENT WITH THE KIDNEY FOUNDATION OF THE GREATER CHATTANOOGA AREA, INC., RELATIVE TO THE ROSS’S LANDING PARK FROM MAY 11, 1999, THROUGH MAY 17,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3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1 TO THE AGREEMENT WITH ARCADIS, GERAGHTY &amp; MILLER, INC., RELATIVE TO CONTRACT NO. 53B-4, NORTHWEST GEORGIA INTERCEPTOR, WHICH AMENDMENT INCREASES COMPENSATION FOR PREPARATION OF EASEMENTS AND PERMITS FROM TEN THOUSAND DOLLARS ($10,000.00) TO NOT TO EXCEED EIGHTEEN THOUSAND DOLLARS ($18,000.00), FOR AN INCREASE IN TOTAL CONTRACT COMPENSATION FROM FORTY-FOUR THOUSAND, EIGHT HUNDRED DOLLARS ($44,800.00) TO FIFTY-TWO THOUSAND, EIGHT HUNDRED DOLLARS ($52,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3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2 TO THE AGREEMENT WITH ARCADIS, GERAGHTY &amp; MILLER, INC., RELATIVE TO CONTRACT NO. 53B-4, NORTHWEST GEORGIA INTERCEPTOR, WHICH AMENDMENT DECREASES COMPENSATION FOR RESIDENT PROJECT REPRESENTATION FROM A FEE OF ONE HUNDRED THIRTY-FIVE THOUSAND DOLLARS ($135,000.00) TO ONE HUNDRED FIVE THOUSAND DOLLARS ($105,000.00) ON A COST-PLUS BASIS, FOR A REVISED TOTAL CONTRACT COMPENSATION OF ONE HUNDRED FIFTY-SEVEN THOUSAND, EIGHT HUNDRED DOLLARS ($157,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DECLARING SURPLUS CERTAIN PROPERTY LOCATED AT CENTRAL AVENUE AND McCALLIE AVENUE, MORE PARTICULARLY DESCRIBED HEREIN, AND AUTHORIZING THE CONVEYANCE OF SAID SURPLUS PROPERTY TO THE INNER CITY DEVELOPMENT CORPORATION (ICDC).</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2 TO THE AGREEMENT FOR ENGINEERING SERVICES WITH CONSOLIDATED TECHNOLOGIES, INC. (CTI), RELATIVE TO CONTRACT NO. CSO-2-98, CENTRAL AVENUE CSO CONTROL FACILITY, SCHEDULE I-PIPING, WHICH AMENDMENT INCREASES THE CONTRACT BY THE AMOUNT OF TEN THOUSAND DOLLARS ($10,000.00) FOR A REVISED CONTRACT AMOUNT OF THREE HUNDRED TWENTY-ONE THOUSAND, THREE HUNDRED DOLLARS ($321,3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CSO-2-98, CENTRAL AVENUE CSO CONTROL FACILITY, SCHEDULE II-FACILITY, WITH CROWDER CONSTRUCTION COMPANY, WHICH CHANGE ORDER INCREASES THE CONTRACT AMOUNT BY NINETY-TWO THOUSAND, EIGHT HUNDRED SEVENTY-SIX AND 52/100 DOLLARS ($92,876.52), FOR A REVISED CONTRACT AMOUNT OF TEN MILLION, SIXTEEN THOUSAND, EIGHT HUNDRED SEVENTY-SIX AND 52/100 DOLLARS ($10,016,876.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29A, 19</w:t>
            </w:r>
            <w:r>
              <w:rPr>
                <w:vertAlign w:val="superscript"/>
              </w:rPr>
              <w:t>TH</w:t>
            </w:r>
            <w:r>
              <w:rPr/>
              <w:t xml:space="preserve"> STREET PUMP STATION UPGRADE, WITH HAREN CONSTRUCTION COMPANY, WHICH CHANGE ORDER INCREASES THE CONTRACT AMOUNT BY THREE THOUSAND, THREE HUNDRED FORTY-ONE AND 12/100 DOLLARS ($3,341.12), FOR A REVISED CONTRACT AMOUNT OF NINE HUNDRED EIGHTY-ONE THOUSAND, TWO HUNDRED FORTY-ONE AND 12/100 DOLLARS ($981,241.12), AND WHICH INCREASES THE CONTRACT TIME BY ONE HUNDRED TWENTY (120) CALENDAR DAYS FOR A REVISED COMPLETION DATE OF JUNE 30, 1999.</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53B-4, NORTHWEST GEORGIA INTERCEPTOR, WITH MAYSE CONSTRUCTION COMPANY, WHICH CHANGE ORDER SUSPENDS THE CONTRACT TIME BEGINNING ON NOVEMBER 19, 1998, AND ENDING THE DAY THE SPRING CREEK PUMP STATION IS OPER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EDEN TO USE TEMPORARILY THE RIGHT-OF-WAY AT 336 FRAZIER AVENUE FOR ERECTING A TEMPORARY CANVAS AWN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NORTHGATE TIRE TO USE TEMPORARILY THE DRAINAGE EASEMENT AT 5309 HIGHWAY 153 FOR INSTALLATION OF A BUSINESS SIGN,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RUETT’S TO USE TEMPORARILY THE RIGHT-OF-WAY AT 1302 DORCHESTER STREET FOR THE LOCATION OF A SUPPORT COLUMN FOR THE MAIN ENTRANCE CANOPY,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HONORING THE CHATTANOOGA THEATRE CENTRE FOR 75 YEARS OF SERVICE TO OUR COMMUNITY AND THE THEATER A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CONFIRMING AND APPROVING THE APPOINTMENT OF L. JOE FERGUSON AS A MEMBER OF THE ELECTRIC POWER BOARD OF CHATTANO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HAT CERTAIN PROPERTY LOCATED AT 908 ROANOKE AVENUE AND AT THE INTERSECTION OF DODSON AVENUE AND WINDSOR STREET BE DECLARED SURPL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HAT CERTAIN PROPERTY LOCATED AT 706 CENTRAL AVENUE BE DECLARED SURPLU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FISCAL YEAR 1999-2000 COMMUNITY DEVELOPMENT BLOCK GRANT, HOME INVESTMENT PARTNERSHIP ACT AND EMERGENCY SHELTER GRANT FUNDING AS SHOWN MORE FULLY HEREIN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OFFICE OF ECONOMIC AND COMMUNITY DEVELOPMENT TO AWARD THIRTY THOUSAND DOLARS ($30,000.00) IN PROGRAM INCOME GENERATED FROM THE TENNESSEE HOUSING DEVELOPMENT AGENCY (THDA) HOUSING PROGRAM TO HOPE FOR CHATTANO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FINAL), CONTRACT NO. MB-1-97, MOCCASIN BEND WASTEWATER TREATMENT PLANT – STORMWATER DETENTION BASIN, WITH CASE CONSTRUCTION SERVICES, INC., WHICH CHANGE ORDER INCREASES THE CONTRACT AMOUNT BY SIX THOUSAND, THIRTY-EIGHT AND 55/100 DOLLARS ($6,038.55), FOR A REVISED CONTRACT AMOUNT OF EIGHTY-TWO THOUSAND, EIGHT HUNDRED EIGHTEEN AND 551/00 DOLLARS ($82,818.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THE PROPOSAL OF CROXTON COLLABORATIVE ARCHITECTS, PC, RELATIVE TO BUILDING ENVELOPE AND SYSTEMS OPTIMIZATION FOR THE CITY OF CHATTANOOGA’S DEVELOPMENT RESOURCE CENTER, FOR A CONSIDERATION OF THIRTY-SIX THOUSAND DOLLARS ($36,000.00), PLUS A BONUS FEE IN ENERGY SAV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AMEND RESOLUTION NO. 21194, ENCAPTIONED “A RESOLUTION ADOPTING ADMINISTRATIVE REGULATIONS FOR CONDUCT OF EMPLOYEE DISCIPLINARY HEARINGS.” SO AS TO AMEND SECTION 3 TO REQUIRE AN ODD NUMBER OF COUNCIL MEMBERS TO SERVE ON ALL PERSONNEL HEARING COMMITT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PUBLIC WORKS TO PROCEED WITH THE DESIGN AND BIDDING OF A PROJECT ALONG 17</w:t>
            </w:r>
            <w:r>
              <w:rPr>
                <w:vertAlign w:val="superscript"/>
              </w:rPr>
              <w:t>TH</w:t>
            </w:r>
            <w:r>
              <w:rPr/>
              <w:t xml:space="preserve"> STREET BETWEEN BROAD STREET AND MARKET STREET, SAID PROJECT TO BE FUNDED FROM THE ECONOMIC DEVELOPMENT FUND.</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ENGINEERING AGREEMENTS WITH ARCADIS, GERAGHTY &amp; MILLER, RELATIVE TO RED BANK SEWAGE PUMPING STATION AND RIVERVIEW AREA SEWER SEPARATION, FOR A TOTAL COMBINED AMOUNT NOT TO EXCEED SIXTY-SIX THOUSAND, FIVE HUNDRED DOLLARS ($66,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IN THE AMOUNT OF TWELVE THOUSAND, ONE HUNDRED THIRTY-TWO DOLLARS ($12,132.00) TO THE ELECTRIC POWER BOARD OF CHATTANOOGA FOR INSTALLATION OF EQUIPMENT, RELATIVE TO CONTRACT NO. 29A, 19</w:t>
            </w:r>
            <w:r>
              <w:rPr>
                <w:vertAlign w:val="superscript"/>
              </w:rPr>
              <w:t>TH</w:t>
            </w:r>
            <w:r>
              <w:rPr/>
              <w:t xml:space="preserve"> STREET PUMP S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CSO-3-98, WILLIAMS STREET CSO FACILITY, WITH BURGIN CONSTRUCTION COMPANY, INC., WHICH CHANGE ORDER INCREASES THE CONTRACT AMOUNT BY SIXTY THOUSAND, SEVEN HUNDRED NINETY-TWO AND 09/100 DOLLARS ($60,792.09), FOR A REVISED CONTRACT TOTAL OF THREE MILLION, ONE HUNDRED FORTY THOUSAND, FIVE HUNDRED FORTY-TWO AND 09/100 DOLLARS ($3,140,542.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KOCH FOODS, LLC TO USE TEMPORARILY THE RIGHT-OF-WAY AT EAST 18</w:t>
            </w:r>
            <w:r>
              <w:rPr>
                <w:vertAlign w:val="superscript"/>
              </w:rPr>
              <w:t>TH</w:t>
            </w:r>
            <w:r>
              <w:rPr/>
              <w:t xml:space="preserve"> STREET,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BIG RIVER BREWERIES, INC. TO USE TEMPORARILY THE SIDEWALK AT 222 BROAD STREET FOR ATTACHING A CANOPY OVER THE MAIN ENTRANCE OF THE BUILD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STADIUM CORPORATION TO ADOPT BY-LAWS EXPANDING ITS BOARD OF DIRECTORS FROM SEVEN (7) TO ELEVEN (11) AND FURTHER PROVIDING THAT TWO (2) OF THE ADDITIONAL DIRECTORS SHALL BE APPOINTED BY THE MAYOR AND CONFIRMED BY THE CITY COUNCIL AND THE OTHER TWO (2) SHALL BE APPOINTED BY THE COUNTY EXECUTIVE AND APPROVED BY THE COUNTY COM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EXPRESSING THE INTENT OF THE CITY COUNCIL TO APPROPRIATE UP TO $350,000.00 TO THE WESTSIDE COMMUNITY DEVELOPMENT CORPORATION TO BE USED FOR THE CONSTRUCTION OF AN ECONOMIC DEVELOPMENT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GREENWAY FARM CARPORT RENOVATIONS, WITH TOWER CONSTRUCTION, WHICH CHANGE ORDER INCREASES THE CONTRACT AMOUNT BY SIX THOUSAND, SIX HUNDRED THIRTY DOLLARS ($6,630.00), FOR A REVISED CONTRACT PRICE OF FORTY-FOUR THOUSAND, TWO HUNDRED SEVENTY-FOUR DOLLARS ($44,27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MAKE CERTAIN FINDINGS RELATING TO SEABOARD FARMS OF CHATTANOOGA, INC. PROJECT, TO DELEGATE CERTAIN AUTHORITY TO THE INDUSTRIAL DEVELOPMENT BOARD OF THE CITY OF CHATTANOOGA, AND TO AUTHORIZE THE MAYOR TO ENTER INTO AND EXECUTE AN AGREEMENT FOR PAYMENTS IN LIEU OF AD VALOREM TAX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EXECUTE A CONTRACT WITH IT NETWORK, ALPHARETTA, GEORGIA, TO PRODUCE AN INTERACTIVE GUIDE FOR CITY SERVICES TO BE INCLUDED IN THE LOCAL TELEPHONE DIRECTORY FOR AN AMOUNT NOT TO EXCEED SIXTEEN THOUSAND, EIGHT HUNDRED DOLLARS ($16,8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THE CHATTANOOGA POLICE DEPARTMENT TO ENTER INTO A LEASE AGREEMENT WITH PROVIDENT COMPANIES, INC., SUBSTANTIALLY IN THE FORM ATTACHED HERETO, FOR THE LEASE OF PROPERTY LOCATED AT 224 WALNUT STREET TO BE USED AS A DOWNTOWN PRECINCT STATION.</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STRATOR OF THE PUBLIC WORKS DEPARTMENT AND THE CITY FINANCE OFFICER TO EXECUTE AND ATTEST, RESPECTIVELY, A MUTUAL CANCELLATION CONTRACT ASSIGNMENT AND RELEASE WITH BRYANT ELECTRIC COMPANY, INC., RELATIVE TO CONTRACT NO. CSO-2-98, CENTRAL AVENUE CSO CONTROL FACILITY SCHEDULE I (PIP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AND THE CITY FINANCE OFFICER TO EXECUTE AND ATTEST, RESPECTIVELY, A NOVATION AGREEMENT BETWEEN BRYANT ELECTRIC COMPANY, INC. AND SHERMAN DIXIE CONCRETE, INC., SAID AGREEMENT MORE PARTICULARLY DESCRIBED HEREIN, RELATIVE TO CONTRACT NO. CSO-2-98, CENTRAL AVENUE CSO CONTROL FACILITY SCHEDULE I (PIP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CSO-2a-99, CENTRAL AVENUE CSO CONTROL FACILITY SITE PIPING INSTALLATION, TO CASH CONSTRUCTION COMPANY FOR THEIR LOW BID IN THE AMOUNT OF TWO MILLION, EIGHT HUNDRED SEVENTY-FIVE THOUSAND, TWO HUNDRED NINE DOLLARS ($2,875,20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CONTRACT NO. CSO-2-98, CENTRAL AVENUE CSO CONTROL FACILITY, SCHEDULE II (FACILITY), WITH CROWDER CONSTRUCTION COMPANY, WHICH CHANGE ORDER INCREASES THE CONTRACT AMOUNT BY FIVE HUNDRED SEVEN THOUSAND, SIX HUNDRED TWENTY-SEVEN AND 56/100 DOLLARS ($507,627.56), FOR A REVISED CONTRACT AMOUNT OF TEN MILLION, FIVE HUNDRED TWENTY-FOUR THOUSAND, FIVE HUNDRED FOUR AND 08/100 DOLLARS ($10,524,504.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URCHASE OF TRACTS 145FBO11 AND 145FBO12 AT 1604 RIVERFRONT PARKWAY FROM EUREKA FOUNDRY COMPANY, RELATIVE TO CONTRACT NO. CSO #4b, 19</w:t>
            </w:r>
            <w:r>
              <w:rPr>
                <w:vertAlign w:val="superscript"/>
              </w:rPr>
              <w:t>TH</w:t>
            </w:r>
            <w:r>
              <w:rPr/>
              <w:t xml:space="preserve"> STREET CSO, FOR A CONSIDERATION OF ONE HUNDRED SIXTY-ONE THOUSAND DOLLARS ($161,000.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N AMENDMENT TO THE AGREEMENT WITH COMQUEST, LLC, TO INCLUDE ENGINEERING SERVICES DURING THE CONSTRUCTION PHASE OF FRIAR BRANCH PHASE III DETENTION BASIN PROJECT, WHICH AMENDMENT INCREASES THE CONTRACT BY THE AMOUNT OF SIXTEEN THOUSAND, FIVE HUNDRED DOLLARS ($16,500.00) FOR A REVISED CONTRACT AMOUNT OF SIXTY-FIVE THOUSAND, SEVEN HUNDRED DOLLARS ($65,7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WM-7-98, FRIAR BRANCH – McCUTCHEON ROAD DETENTION AREA AND DRAINAGE IMPROVEMENTS, TO MAYSE CONSTRUCTION COMPANY FOR THEIR LOW BID IN THE AMOUNT OF SIX HUNDRED THIRTY-SIX THOUSAND, EIGHTY-THREE DOLLARS ($636,08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CONTRACT NO. 53B-1, SPRING CREEK AND FORT OGLETHORPE PUMP STATIONS, WITH JONES ENVIRONMENTAL CONSTRUCTION, INC., WHICH CHANGE ORDER INCREASES THE CONTRACT AMOUNT BY SIXTY-SEVEN THOUSAND DOLLARS ($67,000.00) FOR A REVISED CONTRACT AMOUNT OF EIGHT HUNDRED FORTY-FOUR THOUSAND, NINE HUNDRED TWENTY-SIX AND 80/100 DOLLARS ($844,926.80), AND WHICH CHANGE ORDER INCREASES THE CONTRACT TIME BY SIXTY (60) CALENDAR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SWM-5-97, EXTRUDED ASPHALT AND/OR CONCRETE CURB, WITH GAMBLE CONSTRUCTION COMPANY, INC., WHICH CHANGE ORDER DECREASES THE CONTRACT AMOUNT BY SEVENTY-TWO THOUSAND, NINE HUNDRED NINETY-SEVEN AND 42/100 DOLLARS ($72,997.42), FOR A REVISED CONTRACT TOTAL OF SIXTY-FIVE THOUSAND, THREE HUNDRED FIFTY-EIGHT AND 98/100 DOLLARS ($65,358.98), AND WHICH CHANGE ORDER INCREASES THE CONTRACT TIME BY EIGHTY-THREE (83) CALENDAR DAYS FOR A NEW COMPLETION DATE OF APRIL 1,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S-2-98, BROAD STREET STREETSCAPE, 5</w:t>
            </w:r>
            <w:r>
              <w:rPr>
                <w:vertAlign w:val="superscript"/>
              </w:rPr>
              <w:t>TH</w:t>
            </w:r>
            <w:r>
              <w:rPr/>
              <w:t xml:space="preserve"> STREET TO 6</w:t>
            </w:r>
            <w:r>
              <w:rPr>
                <w:vertAlign w:val="superscript"/>
              </w:rPr>
              <w:t>TH</w:t>
            </w:r>
            <w:r>
              <w:rPr/>
              <w:t xml:space="preserve"> STREET, TO RIVERBEND CONSTRUCTION CORPORATION FOR THEIR LOW BID IN THE AMOUNT OF THREE HUNDRED THIRTY-TWO THOUSAND, TWO HUNDRED DOLLARS ($332,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CCEPTING THE HIGHEST AND BEST OFFER FOR CERTAIN PARCELS OF PROPERTY ACQUIRED BY HAMILTON COUNTY AND THE CITY OF CHATTANOOGA THROUGH PREVIOUS DELINQUENT TAX SALES AND AUTHORIZING THE MAYOR AND CITY FINANCE OFFICER TO ENTER INTO AND EXECUTE DEEDS CONVEYING SAID PARCELS TO INDIVIDUALS ON THE LISTS ATTACHED HERETO AND INCORPORATED HEREIN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A PROPOSAL BY THE TENNESSEE DEPARTMENT OF TRANSPORTATION FOR STATE PROJECT NO. 33055-1228-04, FROM STATE ROUTE 319 (HIXSON PIKE) AT MASTER ROAD TO 0.25</w:t>
            </w:r>
            <w:r>
              <w:rPr>
                <w:u w:val="single"/>
              </w:rPr>
              <w:t>+</w:t>
            </w:r>
            <w:r>
              <w:rPr/>
              <w:t xml:space="preserve"> KM NORTH OF HIDEAWAY LA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 SPECIAL EXCEPTIONS PERMIT FOR A TRACT OF LAND, PREVIOUSLY ZONED R-3 RESIDENTIAL AND R-4 SPECIAL ZONE, LOCATED AT 1300 CLEVELAND AVENUE BEING ON THE SOUTHWEST LINE OF CLEVELAND AVENUE AT HOLTZCLAW AVENUE, MORE PARTICULARLY DESCRIBED HEREIN AND AS SHOWN ON THE MAP ATTACHED HERETO AND MADE A PART HEREOF BY REFERENC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LEASE AND TRANSFER AGREEMENT WITH THE UNIVERSITY OF TENNESSEE, RELATIVE TO THE CONSTRUCTION OF A SEWER OVERFLOW CONTROL FACILITY ON THE CITICO CSO CONTROL FACILITY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NTER INTO AND EXECUTE AN AGREEMENT WITH HAMILTON COUNTY, TENNESSEE, RELATIVE TO LITTER COLLECTION ON MAJOR AND COLLECTOR STREETS, FOR A CONSIDERATION OF THREE THOUSAND, FORTY-TWO DOLLARS ($3,042.00) PER MONTH, OR THIRTY-SIX THOUSAND, FIVE HUNDRED DOLLARS ($36,500.00) ANNUAL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CONTRACT WITH THE TENNESSEE DEPARTMENT OF TRANSPORTATION, RELATIVE TO REPLACEMENT OF THE BRIDGE ON HICKORY VALLEY ROAD OVER FRIAR’S BRANCH, WITH THE CITY’S SHARE NOT TO EXCEED TWENTY PERCENT (20%) OF THE COST OR SEVENTY-THREE THOUSAND DOLLARS ($73,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CONTRACT WITH THE TENNESSEE DEPARTMENT OF TRANSPORTATION, RELATIVE TO REPLACEMENT OF THE BRIDGE ON SHALLOWFORD ROAD OVER CHICKAMAUGA CREEK, WITH THE CITY’S SHARE NOT TO EXCEED TWENTY PERCENT (20%) OF THE COST OR THREE HUNDRED SEVENTY-ONE THOUSAND DOLLARS ($37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LLOCATING THE SUM OF THREE HUNDRED FIFTY THOUSAND DOLLARS ($350,000.00) TO THE WESTSIDE COMMUNITY DEVELOPMENT CORPORATION TO BE USED FOR THE CONSTRUCTION OF AN ECONOMIC DEVELOPMENT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TRANSFER OF CREDITS FROM ONE ACCOUNT TO ANOTHER ACCOUNT WITHIN THE VARIOUS DEPARTMENTS, AGENCIES, AND DIVISIONS OF THE GOVER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THE CHATTANOOGA FIRE DEPARTMENT TO ENTER INTO AN AGREEMENT WITH THOMAS JOHNSON, ARCHITECT, RELATIVE TO THE DESIGN AND CONSTRUCTION OF THE FIRE STATION TO BE LOCATED AT MAIN STREET AND OLD ROSSVILLE BOULEVARD, FOR AN AMOUNT NOT TO EXCEED NINETY-THREE THOUSAND, SIX HUNDRED DOLLARS ($93,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DECLARING SURPLUS CERTAIN REAL ESTATE LOCATED AT 1200 DODSON AVENUE, TAX MAP NO. 146D A 007, AND AUTHORIZING THE SALE OF SAID SURPLUS PROPERTY TO THE CHATTANOOGA-HAMILTON COUNTY HOSPITAL AUTHORITY FOR A CONSIDERATION OF FIFTY THOUSAND DOLLARS ($50,000.00),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BL-4-98, BIRCHWOOD LANDFILL LEACHATE FORCE MAIN, TO CENTERS CONTRACTING, INC. FOR THEIR LOW BID IN THE AMOUNT OF SIX HUNDRED FIFTY-FOUR THOUSAND, FIVE HUNDRED FORTY-SEVEN AND 86/100 DOLLARS ($654,547.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CONTRACT NO. 28I, MOCCASIN BEND BUILDING EXPANSION AND RENOVATION PROJECT, WITH DEVAN BROWN CONSTRUCTION, INC., WHICH CHANGE ORDER INCREASES THE CONTRACT AMOUNT BY NINETY-FOUR THOUSAND, SIXTY-EIGHT DOLLARS ($94,068.00) FOR A REVISED CONTRACT AMOUNT OF TWO MILLION, ONE HUNDRED FORTY-THREE THOUSAND, NINE HUNDRED THIRTY DOLLARS ($2,143,930.00), AND WHICH CHANGE ORDER INCREASES THE CONTRACT TIME BY THIRTY (30) CALENDAR DAYS FOR A COMPLETION DATE OF APRIL 7,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GENERAL SERVICES DEPARTMENT TO NEGOTIATE AND ENTER INTO A LEASE AGREEMENT WITH THE RAINES GROUP, INC. FOR OFFICE SPACE AT WAREHOUSE ROW FOR A TERM OF NO MORE THAN THREE (3) YEARS, SAID TERMS AND CONDITIONS MORE FUL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GRAPEVINE TO USE TEMPORARILY THE CITY’S RIGHT-OF-WAY AT 58 NORTH MARKET STREET, FOR THE ATTACHMENT OF THREE (3) CANVAS AWNINGS TO THE FRONT WALL OF THE BUILD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LA ALTENA DINER TO USE TEMPORARILY THE CITY’S RIGHT-OF-WAY AT 314 MAIN STREET, FOR THE INSTALLATION OF A CANVAS AWNING, MORE PARTICULARLY DESCRIBED HEREIN,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RECOMMEND THAT CERTAIN PROPERTY, MORE PARTICULARLY DESCRIBED HEREIN, BE DECLARED SURPL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SUPPORTING THE PLAN OF THE URBAN GROWTH PLAN COORDINATING COMMITTEE TO PERMIT THE CHAIRPERSON TO BE ELECTED FROM OUTSIDE THE CURRENT MEMBERSHIP AND FOR SAID PERSON TO BE A NON-VOTING MEMBER OF THE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SCINDING RESOLUTION NO. 18020, ENCAPTIONED HEREINBELOW, AND ADOPTING A NEW POLICY REGARDING ALCOHOL AND DRUGS FOR CITY EMPLOYEES, A COPY OF WHICH IS ATTACHED HERETO AND MADE A PART HEREOF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CHANGE BRIDGES WITH WALKER COUNTY, GEORGIA, SO AS TO TRADE THE HOOKER ROAD BRIDGE FOR A BRIDGE OVER WEST ARMUCHEE CREEK IN GEORGIA, AND WHICH IS TO BE USED TO EXTEND THE SOUTH CHICKAMAUGA CREEK GREENWAY TO CAMP JORD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SUBMIT A GRANT APPLICATION TO THE TENNESSEE DIVISION OF FORESTRY AND, IF SELECTED FOR APPROVAL, ACCEPT A GRANT IN THE AMOUNT OF TWENTY THOUSAND, ONE HUNDRED TWENTY DOLLARS ($20,120.00) RELATIVE TO THE URBAN AND COMMUNITY FORESTRY GRANT ASSISTANCE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NAMING THE “BIRCHWOOD LANDFILL” TO “CITY LANDFI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W-2-99, EAST CHATTANOOGA SAFEWALK AND OCOEE STREET SIDEWALK, TO RIVERBEND CONSTRUCTION CORPORATION FOR THEIR LOW BID IN THE AMOUNT OF TWO HUNDRED NINETY-FOUR THOUSAND, FIVE HUNDRED ONE AND 50/100 DOLLARS ($294,501.5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ONOCO, INC. TO USE TEMPORARILY A PORTION OF AN UNOPENED ALLEY BEHIND THE CONOCO STATION AT 1501 MARKET STREET FOR INSTALLATION OF A FENCE AND LANDSCAP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LLOCATING THE SUM OF ONE HUNDRED SIXTY THOUSAND DOLLARS ($160,000.00) TO THE COMMUNITY FOUNDATION OF GREATER CHATTANOOGA, INC. FOR THE “TOGETHER WE CAN” SCHOLARSHIP PROGRAM WITH SAID FUNDS TO BE REALLOCATED FROM THE CONTINGENCY F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LLOCATING AN AMOUNT NOT TO EXCEED THIRTY-FIVE THOUSAND DOLLARS ($35,000.00) TO RIVER VALLEY PARTNERS, INC. FOR THE COMPLETION OF A LONG-TERM PARKING STRATEGY FOR DOWNTOWN CHATTANOOGA TO BE FUNDED FROM THE ECONOMIC DEVELOPMENT F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LLOCATING THE SUM OF TWO HUNDRED THOUSAND DOLLARS ($200,000.00) TO THE CHAMBER OF COMMERCE FOR CONTINUING ECONOMIC DEVELOPMENT EFFORTS TO BE FUNDED FROM THE ECONOMIC DEVELOPMENT F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OPPOSE THE CLOSURE OF THE MOCCASIN BEND MENTAL HEALTH INSTIT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JOEL T. BAGGETT, GARY CULVER, AND RON ESDAILE AS SPECIAL POLICEMEN FOR CODE INSPECTION AND ENFORCEMENT IN THE PUBLIC WORKS INSPECTION DIVISION FOR THE CITY OF CHATTANOOGA, TO DO SPECIAL DUTY AS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CONTRACT WITH THE TENNESSEE DEPARTMENT OF TRANSPORTATION, RELATIVE TO CONSTRUCTION OF AN INDUSTRIAL ACCESS ROAD TO SERVE MODERN MOLDED PRODUCTS, WITH THE CITY’S SHARE NOT TO EXCEED TWENTY-EIGHT THOUSAND, ONE HUNDRED EIGHTY-TWO DOLLARS ($28,18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8 TO THE AGREEMENT WITH ARCADIS, GERAGHTY &amp; MILLER, INC., RELATIVE TO CONTRACT NO. 73B-1, BIG RIDGE COLLECTION SYSTEM III, WHICH AMENDMENT INCREASES THE CONTRACT AMOUNT BY FIFTEEN THOUSAND, SIX HUNDRED FIFTY DOLLARS ($15,650.00), FOR A REVISED TOTAL CONTRACT AMOUNT NOT TO EXCEED THREE HUNDRED THIRTY-SEVEN THOUSAND, ONE HUNDRED FIFTY DOLLARS ($337,1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APPROXIMATELY ONE (1) MILE OF TRAIL, KNOWN AS THE GUILD TRAIL, FROM OCHS HIGHWAY TO RUBY FALLS WITHIN THE CITY OF CHATTANOOGA FROM THE LOOKOUT MOUNTAIN LAND TRUST FOR THE GREENWAY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CERTAIN PROPERTY LOCATED ALONG THE TENNESSEE RIVER ON AMNICOLA HIGHWAY FROM T. A. LUPTON FOR THE TENNESSEE RIVER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TWO (2) ABC ALLIED ARTS GRANTS, ONE (1) FOR “DANCE ALIVE” IN THE AMOUNT OF FOUR THOUSAND, EIGHT HUNDRED THIRTY-TWO DOLLARS ($4,832.00), AND ONE(1) FOR “HEAVY METAL SOUND SCULPTURE” IN THE AMOUNT OF SIX THOUSAND, ONE HUNDRED FIFTY DOLLARS ($6,1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HAT CERTAIN PROPERTY LOCATED OFF GREENWOOD ROAD AND LOCATED ON WINDSOR STREET, MORE PARTICULARLY DESCRIBED HEREIN, BE DECLARED SURPL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CHANGING THE NAME OF THE PARKS AND RECREATION DEPARTMENT FROM “DEPARTMENT OF PARKS AND RECREATION” TO “DEPARTMENT OF PARKS, RECREATION, ARTS &amp; CUL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ARKS AND RECREATION ADMINISTRATOR TO EXECUTE A LEASE AGREEMENT WITH THE CORNERSTONE ORGANIZATION, RELATIVE TO THE WALNUT STREET BRIDGE AND WALNUT STREET TURNAROUND ON SEPTEMBER 25, 1999, FOR THE ANNUAL WINE OVER WATER FESTIV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ROTTER PROPERTIES, INC. TO USE TEMPORARILY THE RIGHT-OF-WAY AT 1212 BROAD STREET FOR THE INSTALLATION OF TWO (2) TEMPORARY MONITORING WELLS,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1642, ENCAPTIONED “A RESOLUTION AUTHORIZING THE ADMINISTRATOR OF PUBLIC WORKS TO ENTER INTO A LAND LEASE AGREEMENT WITH SIGNAL ONE CORPORATION WHEREBY THE CITY OF CHATTANOOGA WILL LEASE CERTAIN PROPERTY, MORE PARTICULARLY DESCRIBED HEREIN, TO SIGNAL ONE CORPORATION FOR A CONSIDERATION OF ONE HUNDRED DOLLARS ($100.00) PER MONTH.” SO AS TO ADD AN ACCESS EASEMENT AND INCREASE SAID AGREEMENT AMOUNT TO ONE HUNDRED TWENTY-EIGHT DOLLARS ($128.00) PER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1 TO THE AGREEMENT WITH ARCADIS, GERAGHTY &amp; MILLER, INC., RELATIVE TO CONTRACT NO. 73C, BIG RIDGE COLLECTION SYSTEM V, WHICH AMENDMENT INCREASES THE AMOUNT FOR CONSTRUCTION PHASE SERVICES FROM TWENTY THOUSAND, FIVE HUNDRED DOLLARS ($20,500.00) TO TWENTY-SEVEN THOUSAND, FIVE HUNDRED DOLLARS ($27,500.00) FOR A TOTAL AGREEMENT COST OF EIGHTY-EIGHT THOUSAND, THREE HUNDRED DOLLARS ($88,3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3, CONTRACT NO. CP-1-98, COOLIDGE PARK, WITH T.U. PARKS CONSTRUCTION COMPANY, WHICH CHANGE ORDER INCREASES THE CONTRACT AMOUNT BY FOUR HUNDRED THIRTY-TWO THOUSAND DOLLARS ($432,000.00), FOR A TOTAL CONTRACT PRICE OF FIVE MILLION, ONE HUNDRED EIGHTY THOUSAND, FOUR HUNDRED DOLLARS ($5,180,400.00), WITH A COMPLETION DATE FOR SCOPE OF WORK UNDER SAID CHANGE ORDER TO BE NOVEMBER 1, 1999.</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HATTANOOGA COCA-COLA BOTTLING COMPANY TO USE TEMPORARILY THE RIGHT-OF-WAY AT 4000 AMNICOLA HIGHWAY FOR THE INSTALLATION OF THREE (3) WATER QUALITY MONITORING WELLS ON THE SHOULDERS OF AMNICOLA HIGHWAY AT SAID LOCATIO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TO ENTER INTO A CONSERVATION SERVICES AGREEMENT 1999-2000 WITH THE TRUST FOR PUBLIC LAND, RELATIVE TO THE CHATTANOOGA GREENWAYS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IN THE AMOUNT OF FOUR HUNDRED SIXTY-SIX THOUSAND, TWO HUNDRED FIFTY-THREE THOUSAND DOLLARS ($466,253.00) TO HAMILTON COUNTY, TENNESSEE, FOR THE CITY OF CHATTANOOGA’S SHARE OF PROJECT COSTS RELATIVE TO STABILIZATION OF THE BANK OF THE TENNESSEE RI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NTER INTO AN AGREEMENT FOR ENGINEERING SERVICES WITH CONSOLIDATED TECHNOLOGIES, INC., RELATIVE TO VARIOUS SEWER PROJECTS MORE PARTICULARLY DESCRIBED HEREIN, FOR A PROJECT COST NOT TO EXCEED SEVENTY-THREE THOUSAND, ONE HUNDRED SEVENTY-FIVE DOLLARS ($73,17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CSO-7-98, TREMONT STREET COMBINED SEWER OVERFLOW FACILITY, TO HAREN CONSTRUCTION COMPANY, INC. FOR THEIR LOW BID IN THE AMOUNT OF TWO MILLION, THREE HUNDRED ELEVEN THOUSAND DOLLARS ($2,311,000.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CSO-7-98, TREMONT STREET COMBINED SEWER OVERFLOW FACILITY, WITH HAREN CONSTRUCTION COMPANY, INC., WHICH CHANGE ORDER DECREASES THE CONTRACT AMOUNT BY FIVE HUNDRED EIGHTY-EIGHT THOUSAND, FIVE HUNDRED SIXTY DOLLARS ($588,560.00), FOR A TOTAL CONTRACT PRICE OF ONE MILLION, SEVEN HUNDRED TWENTY-TWO THOUSAND, FOUR HUNDRED FORTY DOLLARS ($1,722,440.00), AND WHICH INCREASES THE CONTRACT TIME BY ONE HUNDRED FIFTY-FIVE (155) CALENDAR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1988, ENCAPTIONED "A RESOLUTION AUTHORIZING THE MAYOR TO EXECUTE AN AGREEMENT WITH ARTECH DESIGN GROUP, INC. FOR DESIGN FEES AND EXPENSES RELATIVE TO THE DEVELOPMENT RESOURCE CENTER.” SO AS TO INCLUDE TELECOMMUNICATION DESIGN AND ENGINEERING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 GRANT AGREEMENT WITH THE STATE OF TENNESSEE, DEPARTMENT OF MILITARY, TENNESSEE EMERGENCY MANAGEMENT AGENCY FOR THE ACQUISITION, DEMOLITION AND REMOVAL OF THIRTEEN (13) REPETITIVELY FLOODED PROPERTIES ALONG ASTER AVENUE, WITH THE CITY OF CHATTANOOGA’S SHARE TO NOT EXCEED NINETY-EIGHT THOUSAND, ONE HUNDRED THIRTY-FIVE AND 50/100 DOLLARS ($98,13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N ENGINEERING AGREEMENT WITH ARCADIS, GERAGHTY &amp; MILLER, RELATIVE TO AN AEROBIC BIO-RECLAMATION STUDY PROJECT ON APPROXIMATELY FOUR (4) ACRES OF THE CITY LANDFILL, FOR AN AMOUNT NOT TO EXCEED THREE HUNDRED EIGHTY-FIVE THOUSAND DOLLARS ($385,000.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ROTTER PROPERTIES, INC. TO USE TEMPORARILY THE RIGHT-OF-WAY NEAR THE INTERSECTION OF AN ALLEY AND THE NORTH SIDE OF COWART STREET FOR THE INSTALLATION OF ONE (1) TEMPORARY MONITORING WELL,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OF THE CITY OF CHATTANOOGA, TENNESSEE, TO ENTER INTO AN ARCHITECTURAL AND ENGINEERING AGREEMENT WITH FRANK McDONALD ARCHITECTS, INC. FOR THE REPLACEMENT OF THE BROWN ACRES MUNICIPAL GOLF COURSE CLUBHOUSE,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 MAINTENANCE CONTRACT WITH THE TENNESSEE DEPARTMENT OF TRANSPORTATION FOR FISCAL YEAR 1999-2000, RELATIVE TO THE STATE REIMBURSING THE CITY FOR MAINTENANCE WORK ON STATE HIGHWAYS ROUTED THROUGH THE 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CSO-5b-99, CITICO CSO CONTROL FACILITY, TO HAREN CONSTRUCTION COMPANY, INC. FOR THEIR LOW BID IN THE AMOUNT OF FIVE MILLION, ONE HUNDRED THIRTY-THREE THOUSAND DOLLARS ($5,133,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WM-1-99, DRAINAGE AND WATER QUALITY ABATEMENT, TO MAYSE CONSTRUCTION COMPANY FOR THEIR LOW BID IN THE AMOUNT OF ONE MILLION, THREE HUNDRED EIGHT THOUSAND, NINE HUNDRED FIVE AND 90/100 DOLLARS ($1,308,905.9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SWM-2-97, DRAINAGE DITCH REHABILITATION AND WATER QUALITY ABATEMENT, WITH CASE CONSTRUCTION COMPANY, WHICH CHANGE ORDER DECREASES THE CONTRACT AMOUNT BY EIGHT THOUSAND, FIVE HUNDRED SIX AND 41/100 DOLLARS ($8,506.41), FOR A TOTAL CONTRACT PRICE OF FOUR HUNDRED THIRTY-ONE THOUSAND, THREE HUNDRED THIRTY-THREE AND 59/100 DOLLARS ($431,333.59), AND WHICH INCREASES THE CONTRACT TIME BY THREE HUNDRED TWENTY-EIGHT (328) CALENDAR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BIG K FOOD MARKET TO USE TEMPORARILY THE CITY’S RIGHT-OF-WAY FOR INSTALLING THREE (3) GROUNDWATER QUALITY MONITORING WELLS,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OF THE CITY OF CHATTANOOGA, TENNESSEE, TO ENTER INTO AN ARCHITECT AGREEMENT WITH ARTECH DESIGN GROUP, INC., FOR MODIFICATIONS AT GREENWAY FARM CONFERENCE CENTER, MORE PARTICULARLY DESCRIBED HEREIN, IN AN AMOUNT NOT TO EXCEED $11,1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OF THE CITY OF CHATTANOOGA, TENNESSEE, TO ENTER INTO AN ARCHITECT AGREEMENT WITH ARTECH DESIGN GROUP, INC., FOR MODIFICATIONS AT EAST LAKE RECREATION CENTER, MORE PARTICULARLY DESCRIBED HEREIN, IN AN AMOUNT NOT TO EXCEED $12,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DEVELOPMENT MANAGEMENT AGREEMENT WITH HINES/ BENCHMARK JOINT VENTURE AND AUTHORIZING IT TO ACT AS AGENT FOR THE CITY OF CHATTANOOGA IN ADVERTISING FOR CONSTRUCTION BIDS FOR THE CHATTANOOGA CONFERENCE CENTER PARKING GARAGE.</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N AGREEMENT WITH MXDESIGN, INC./RIVER STREET ARCHITECTURE, LLC JOINT VENTURE RELATIVE TO ARCHITECTURAL SERVICES FOR THE CHATTANOOGA CONFERENCE CENTER PARKING GA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A CONTRACT WITH ALL SEASONS LAWN CARE (WILLIE COOPER, JR.) TO PERFORM SPECIALTY MAINTENANCE AND LANDSCAPING SERVICES FOR SEVERAL LARGE PROPERTIES OWNED BY THE CITY FOR AN AMOUNT NOT TO EXCEED TWENTY THOUSAND DOLLARS ($20,000.00) FOR A TWELVE (12) MONTH TE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DECLARING SURPLUS CERTAIN PROPERTY LOCATED AT 844 AND 1148 EAST 8</w:t>
            </w:r>
            <w:r>
              <w:rPr>
                <w:vertAlign w:val="superscript"/>
              </w:rPr>
              <w:t>TH</w:t>
            </w:r>
            <w:r>
              <w:rPr/>
              <w:t xml:space="preserve"> STREET, MORE PARTICULARLY DESCRIBED HEREIN, AND AUTHORIZING THE CONVEYANCE OF SAID PROPERTY TO INNER CITY DEVELOPMENT CORPORATION (ICDC) FOR THE PURPOSE OF DEVELOPING AFFORDABLE HOUSING IN THE MARTIN LUTHER KING BOULEVARD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GREEMENT 99-258 FOR IMPLEMENTATION OF SURFACE TRANSPORTATION PROGRAM ACTIVITY WITH THE TENNESSEE DEPARTMENT OF TRANSPORTATION, RELATIVE TO THE TENNESSEE VALLEY RAILROAD MUSEUM, PHASE 3, A COPY OF SAID AGREEMENT BEING ATTACHED HERETO AND INCORPORATED HEREIN BY REFERENCE, SUBJECT TO REIMBURSEMENT OF THE CITY’S LOCAL MATCH.</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RW-1-98, EAST BRAINERD ROAD AT DAVE L. BROWN, WITH RIVERBEND CONSTRUCTION CORPORATION, WHICH CHANGE ORDER INCREASES THE CONTRACT AMOUNT BY EIGHT THOUSAND, FIVE HUNDRED EIGHTY-FIVE DOLLARS ($8,585.00), FOR A TOTAL CONTRACT PRICE OF FIVE HUNDRED EIGHTY THOUSAND, TWO HUNDRED FORTY-SIX DOLLARS ($580,246.00), AND WHICH INCREASES THE CONTRACT TIME BY TWO HUNDRED SIXTY-FOUR (264) CALENDAR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8 TO THE AGREEMENT WITH ARCADIS, GERAGHTY &amp; MILLER, INC., RELATIVE TO CONTRACT NO. 73B-2, BIG RIDGE COLLECTION SYSTEM IV, WHICH AMENDMENT INCREASES THE CONTRACT AMOUNT BY TWENTY-THREE THOUSAND, FIVE HUNDRED DOLLARS ($23,500.00), FOR A REVISED TOTAL CONTRACT AMOUNT NOT TO EXCEED TWO HUNDRED SIXTY-ONE THOUSAND, FIVE HUNDRED DOLLARS ($26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SIR GOONY GOLF OF CHATTANOOGA, INC. TO USE TEMPORARILY THE RIGHT-OF-WAY ALONG AN UNDEVELOPED SECTION OF OLD BIRDSMILL ROAD FOR THE PURPOSE OF INSTALLING A FENCE FOR VEHICLE PARK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 MEMORANDUM OF UNDERSTANDING WITH THE CARTER STREET CORPORATION, THE STADIUM CORPORATION AND HAMILTON COUNTY, TENNESSEE, RELATIVE TO MANAGEMENT AND OPERATION OF THE STADI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STACY L. HANNAH AS A SPECIAL POLICEMAN FOR THE CITY OF CHATTANOOGA, NEIGHBORHOOD SERVICES DEPARTMENT, TO DO SPECIAL DUTY AS PRESCRIBED HEREIN,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EARLIE LOWE TO USE TEMPORARILY THE RIGHT-OF-WAY ALONG AN UNOPENED HALF SECTION OF AN ALLEY LOCATED BETWEEN EAST 13</w:t>
            </w:r>
            <w:r>
              <w:rPr>
                <w:vertAlign w:val="superscript"/>
              </w:rPr>
              <w:t>TH</w:t>
            </w:r>
            <w:r>
              <w:rPr/>
              <w:t xml:space="preserve"> AND 14</w:t>
            </w:r>
            <w:r>
              <w:rPr>
                <w:vertAlign w:val="superscript"/>
              </w:rPr>
              <w:t>TH</w:t>
            </w:r>
            <w:r>
              <w:rPr/>
              <w:t xml:space="preserve"> STREETS FOR THE PURPOSE OF EXTENDING THE PROPERTY FENC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NTER INTO AN ENGINEERING SERVICES CONTRACT WITH CONSOLIDATED TECHNOLOGIES, INC., RELATIVE TO THE DESIGN OF STORMWATER PROJECTS UNDER CONTRACT NO. SWM</w:t>
              <w:noBreakHyphen/>
              <w:t>2</w:t>
              <w:noBreakHyphen/>
              <w:t>99, DRAINAGE AND WATER QUALITY ABATEMENT, FOR AN AMOUNT NOT TO EXCEED EIGHTY THOUSAND DOLLARS ($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1847, ENCAPTIONED "A RESOLUTION AUTHORIZING THE ADMINISTRATOR OF PUBLIC WORKS TO ENTER INTO AN AGREEMENT WITH BARLEW-NEUHOFF ARCHITECTS, INC., RELATIVE TO THE DESIGN OF AN ADDITION TO THE CITY-WIDE SERVICES ADMINISTRATION BUILDING, FOR A FEE NOT TO EXCEED TWENTY-FOUR THOUSAND, NINE HUNDRED DOLLARS ($24,900.00).” SO AS TO REVISE THE FEE NOT TO EXCEED THIRTY-FIVE THOUSAND DOLLARS ($3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THE CONTRACT FOR BIENNIAL INSPECTION OF WALNUT STREET BRIDGE TO LICHTENSTEIN ENGINEERING ASSOCIATES, P.C. IN AN AMOUNT NOT TO EXCEED THIRTY-TWO THOUSAND, FOUR HUNDRED DOLLARS ($32,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N AGREEMENT WITH ORANGE GROVE CENTER, INC., RELATIVE TO THE DUAL BLUE BAG RECYCLING PROGRAM FOR FISCAL YEAR 1999-20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EVERHART STEEL TO USE TEMPORARILY A SECTION OF 29</w:t>
            </w:r>
            <w:r>
              <w:rPr>
                <w:vertAlign w:val="superscript"/>
              </w:rPr>
              <w:t>TH</w:t>
            </w:r>
            <w:r>
              <w:rPr/>
              <w:t xml:space="preserve"> STREET, MORE PARTICULARLY DESCRIBED HEREIN, TO ALLOW THE ENCLOSING OF THE AREA THROUGH A FENCE FOR INCREASED SECURITY AND IMPROVEMENT OF THE APPEARANCE OF THE PROPERTY,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XECUTE AN INTERGOVERNMENTAL AGREEMENT WITH WALKER COUNTY, GEORGIA, RELATIVE TO SERVICES PERFORMED BY THE CITY ON A BRIDGE LOCATED ON POCKET ROAD, FOR AN HOURLY FEE OF THREE HUNDRED ELEVEN AND 25/100 DOLLARS ($311.25),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LEASE AGREEMENTS WITH CERTAIN NON-PROFIT ORGANIZATIONS RELATIVE TO THE LEASE OF SURPLUS COMPUTERS AND RELATED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CHRISTOPHER P. HUNT AS A SPECIAL POLICEMAN FOR THE RIVERPARK, TO DO SPECIAL DUTY AS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NTER INTO A PERSONAL SERVICES CONTRACT WITH DARRELL G. McDONALD FOR CONSULTING AND PROJECT MANAGEMENT SERVICES RELATIVE TO CONSTRUCTION OF THE RIVERMONT TENNIS CENTER, A COPY OF SAID CONTRACT ATTACHED HERETO AND INCORPORATED HEREIN BY REFE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GRANTING A PERMANENT CHANNEL IMPROVEMENT EASEMENT TO THE GOVERNMENT OF HAMILTON COUNTY IN ORDER TO CARRY OUT A RIVERBANK PROTECTION PROJECT FOR COOLIDGE PARK BY HAMILTON COUNTY IN COLLABORATION WITH THE U.S. ARMY CORPS OF ENGINEER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XECUTE AN AGREEMENT WITH THE CITY OF EAST RIDGE, RELATIVE TO TRAFFIC SIGNAL CONTROLLER MAINTENANC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AYMENT OF EIGHTY-NINE THOUSAND, SEVEN HUNDRED TWENTY-FIVE DOLLARS ($89,725.00) TO THE CARTER STREET CORPORATION FOR MARKETING EXPENSES RELATED TO ADDITIONAL BUSINESS AND ECONOMIC DEVELOPMENT EFFORTS ACCOMPLISHED DURING FISCAL YEAR 199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3 TO THE ENGINEERING SERVICES AGREEMENT WITH CONSOLIDATED TECHNOLOGIES, INC., RELATIVE TO THE NORTHWEST GEORGIA SEWER PROJECT, CONTRACTS 53B-1 AND 53B-2, PUMP STATIONS AND SPRING CREEK FORCE MAIN, WHICH INCREASES THE CONTRACT AMOUNT BY TWELVE THOUSAND, TWO HUNDRED DOLLARS ($12,200.00) FOR A REVISED CONTRACT AMOUNT OF FOUR HUNDRED FIVE THOUSAND, SEVEN HUNDRED TWENTY-FIVE DOLLARS ($405,7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4, CONTRACT NO. 28F, INFLUENT RELIEF PUMP STATION AND FORCE MAIN, WITH HAREN CONSTRUCTION COMPANY, INC., WHICH CHANGE ORDER INCREASES THE CONTRACT IN THE AMOUNT OF TWENTY-FIVE THOUSAND, ONE HUNDRED FIFTY-NINE DOLLARS ($25,159.00), FOR A TOTAL CONTRACT PRICE OF TWO MILLION, EIGHT HUNDRED SEVENTEEN THOUSAND, SEVEN HUNDRED TWO DOLLARS ($2,817,7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SUBMIT A GRANT APPLICATION TO THE TENNESSEE DEPARTMENT OF ECONOMIC AND COMMUNITY DEVELOPMENT TO PROVIDE INFRASTRUCTURE IMPROVEMENTS FOR ALLIED METAL COMPANY, AND TO APPROVE ITS PORTION OF THE LOCAL REQUIRED MATCH IN THE AMOUNT OF SIXTEEN THOUSAND DOLLARS ($16,000.00) TO BE FUNDED FROM THE ECONOMIC DEVELOPMENT FUND.</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7-99</w:t>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UTHORIZING THE PAYMENT OF TWENTY-FIVE THOUSAND DOLLARS ($25,000.00) FROM THE ECONOMIC DEVELOPMENT FUND TO RIVERVALLEY PARTNERS FOR THE RETAIL AND ENTERTAINMENT MASTER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AND CITY FINANCE OFFICER TO EXECUTE AND ATTEST, RESPECTIVELY,  A QUITCLAIM DEED JOINTLY WITH HAMILTON COUNTY CONVEYING TO HABITAT FOR HUMANITY OF GREATER CHATTANOOGA, INC. CERTAIN PROPERTY LOCATED AT 2013 EAST 14</w:t>
            </w:r>
            <w:r>
              <w:rPr>
                <w:vertAlign w:val="superscript"/>
              </w:rPr>
              <w:t>TH</w:t>
            </w:r>
            <w:r>
              <w:rPr/>
              <w:t xml:space="preserve"> STREET, TAX MAP NO. 156B-E-0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A MEMORANDUM OF UNDERSTANDING WITH THE CHATTANOOGA AFRICAN/AMERICAN MUSEUM RELATIVE TO THE LEASE OF BESSIE SMITH H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MAYOR TO EXECUTE AMENDMENT NO. 1 TO CONTRACT NO. 597 WITH THE TENNESSEE DEPARTMENT OF TRANSPORTATION, RELATIVE TO THE RIGHT OF WAY AND CONSTRUCTION PHASE OF THE GUNBARREL ROAD TO MURRAY ROAD PORTION OF PROJECT NO. STP-M-1122(1), SHALLOWFORD ROAD, GUNBARREL  ROAD TO JENKINS ROAD, WITH CHATTANOOGA’S SHARE TO BE TWENTY PERCENT (20%) OF THE TOTAL COST OF THREE MILLION, TWENTY-FIVE THOUSAND DOLLARS ($3,025,000.00) OR SIX HUNDRED FIVE THOUSAND DOLLARS ($605,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N ENGINEERING CONSULTING AGREEMENT WITH ARCADIS, GERAGHTY &amp; MILLER, RELATIVE TO THE DESIGN OF A STREETSCAPE PROJECT FOR THE SOUTH SIDE OF BRAINERD ROAD FROM SEMINOLE DRIVE TO THE BACKSTAGE DINNER THEATRE, FOR AN AMOUNT NOT TO EXCEED TWELVE THOUSAND, FIVE HUNDRED DOLLARS ($12,500.00) UNDER WORK AUTHORIZATION NO.1.</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ARTOR OF THE PUBLIC WORKS DEPARTMENT TO EXPEND UP TO THREE HUNDRED NINETEEN THOUSAND DOLLARS ($319,000.00) FROM THE ECONOMIC DEVELOPMENT FUND FOR THE DESIGN AND CONSTRUCTION OF UP TO THIRTEEN (13) PROPOSED TRAFFIC SIGN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XPEND UP TO TWO HUNDRED FIVE THOUSAND DOLLARS ($205,000.00) FROM THE ECONOMIC DEVELOPMENT FUND FOR THE DESIGN AND CONSTRUCTION OF STREET FURNITURE AND THE CHANGE-OUT OF PEDESTRIAN LAMP FIXTURES ALONG MARKET STREET, SIXTH (6</w:t>
            </w:r>
            <w:r>
              <w:rPr>
                <w:vertAlign w:val="superscript"/>
              </w:rPr>
              <w:t>TH</w:t>
            </w:r>
            <w:r>
              <w:rPr/>
              <w:t>) STREET THROUGH MARTIN LUTHER KING BOULEV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CSO-5c(EP)-99, CITICO CSO CONTROL FACILITY EQUIPMENT PROCUREMENT, TO WASTE-TECH, INC. FOR SCREENING DEVICES FOR THEIR BID IN THE TOTAL AMOUNT OF SIXTY-SEVEN THOUSAND NINE HUNDRED FORTY-FIVE DOLLARS($67,945.00); TO GRANDE, NOVAC &amp; ASSOCIATES FOR TIPPING BUCKETS FOR THEIR LOW BID IN THE AMOUNT OF FORTY-TWO THOUSAND, SEVEN HUNDRED SEVENTY-SIX DOLLARS ($42,776.00); AND TO HYCOR CORPORATION FOR SCREENING DEVICES FOR TREMONT STREET CSO FOR THEIR BID IN THE AMOUNT OF TWO HUNDRED  NINETEEN THOUSAND DOLLARS ($21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FOUNTAIN DRUGS TO USE TEMPORARILY THE CITY’S RIGHT-OF-WAY AT 710 MARKET STREET FOR ATTACHMENT OF A SIGN TO THE BUILDING ON A MAST ARM SEVENTEEN (17) FEET ABOVE THE SIDEWALK AND PROJECTING FIVE (5) FEET, SIX(6) INCHES OUT OVER THE SIDEWALK AS SHOWN ON THE SKETCHES ATTACHED HERETO AND INCORPORATED HEREIN BY REFERENCE,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REFERRING TO THE CHATTANOOGA HAMILTON COUNTY REGIONAL PLANNING COMMISSION CERTAIN PROPERTY LOCATED AT 1725 NORTH ORCHARD KNOB AVENUE, BEING ON THE NORTHWEST LINE OF ORCHARD KNOB AVENUE AT OLIVE STREEET, MORE PARTICULARLY DESCRIBED HEREIN AND AS SHOWN ON THE MAP ATTACHED HERETO AND INCORPORATED HEREIN BY REFERENCE,  FOR POSSIBLE REZONING TO C-5 NEIGHBORHOOD COMMERCIAL ZONE, SUBJECT TO THE CONDITION THAT NO BEER SALES SHALL BE PERMITT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POLICE TO APPLY FOR A GRANT FROM THE UNITED STATES DEPARTMENT OF JUSTICE, LOCAL LAW ENFORCEMENT BLOCK GRANT PROGRAM FOR 1999, IN THE AMOUNT OF SIX HUNDRED SEVENTEEN THOUSAND, FOUR HUNDRED TWENTY-FIVE DOLLARS($617,425.00), WHICH, IF AWARDED, WILL REQUIRE LOCAL MATCHING FUNDS OF TEN PERCENT (10%) OF THE GRANT, WITH HAMILTON COUNTY RECEIVING ONE HUNDRED THIRTY-FOUR THOUSAND, SIX HUNDRED DOLLARS($134,600.00) AND THE CITY OF CHATTANOOGA RECEIVING FOUR HUNDRED EIGHTY-TWO THOUSAND, EIGHT HUNDRED TWENTY-FIVE DOLLARS($482,825.00) OF SAID GRANT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QUISTION OF CERTAIN PROPERTY LOCATED AT 804 CENTRAL AVENUE AND AUTHORIZING THE TRANSFER OF SAID PROPERTY TO THE INNER CITY DEVELOPMENT CORPORATION FOR A CONSIDERATION OF FOURTEEN THOUSAND DOLLARS ($1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A LEASE AGREEMENT AND A MEMORANDUM OF THE UNDERSTANDING WITH THE 28</w:t>
            </w:r>
            <w:r>
              <w:rPr>
                <w:vertAlign w:val="superscript"/>
              </w:rPr>
              <w:t>TH</w:t>
            </w:r>
            <w:r>
              <w:rPr/>
              <w:t xml:space="preserve"> LEGISLATIVE DISTICT COMMUNITY DEVELOPMENT CORPORATION, RELATIVE TO CERTAIN PROPERTY LOCATED AT 815 NORTH HICKORY STREE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00"/>
        <w:gridCol w:w="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OF THE CITY OF CHATTANOOGA TENNESSEE TO ENTER INTO A LEASE AGREEMENT WITH THE TRUST FOR PUBLIC LAND FOR THE USE OF THE WALKER PAVILION AT COOLIDGE PARK FOR OCTOBER 1,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OF THE CITY OF CHATTANOOGA TENNESSEE TO ENTER INTO A CONTRACT WITH HAMICO, INC. FOR HE CONSTRUCTION OF THE RIVERMONT TENNIS CENTER,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TO ENTER INTO A LEASE AGREEMENT WITH SUNTRUST BANK FOR THE USE OF COLLIDGE PARK FOR SEPTEMBER 16, 1999.</w:t>
            </w:r>
          </w:p>
        </w:tc>
        <w:tc>
          <w:tcPr>
            <w:tcW w:w="90"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4 (FINAL), CONTRACT NO. 73A-2, BIG RIDGE COLLECTION SYSTEM II, WITH J. W. T., INC., WHICH CHANGE ORDER DECREASES THE CONTRACT IN THE AMOUNT OF ONE HUNDRED SIXTY-EIGHT THOUSAND, ONE HUNDRED SIXTY-FIVE AND 10/100 DOLLARS ($168,165.10), FOR A TOTAL CONTRACT OF ONE MILLION, FIVE HUNDRED NINETY THOUSAND, EIGHT HUNDRED FOURTEEN AND 76/100 DOLLARS (1,590,814.76), WHICH INCREASE THE CONTRACT TIME BY SEVENTY-FIVE (75) CALENDAR DAYS.</w:t>
            </w:r>
          </w:p>
        </w:tc>
        <w:tc>
          <w:tcPr>
            <w:tcW w:w="90" w:type="dxa"/>
            <w:tcBorders/>
            <w:tcMar>
              <w:left w:w="0" w:type="dxa"/>
              <w:right w:w="0" w:type="dxa"/>
            </w:tcMar>
          </w:tcPr>
          <w:p>
            <w:pPr>
              <w:pStyle w:val="Normal"/>
              <w:snapToGrid w:val="false"/>
              <w:rPr/>
            </w:pPr>
            <w:r>
              <w:rPr/>
            </w:r>
          </w:p>
        </w:tc>
      </w:tr>
      <w:tr>
        <w:trPr>
          <w:trHeight w:val="20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1-9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ARTHA ATTAWAY TO USE TEMPORARILY THE CITY’S RIGHT-OF-WAY AT TENNESSEE AND ST. ELMO AVENUES BETWEEN BROAD STREET AND OCHS HIGHWAY FOR PLACEMENT OF TWENTY (20) BANNERS ALONG THE ROADSIDE IN THIS AREA IN CONNECTION WITH “SEPTEMBER IN ST. ELMO CELEBRATION,” SUBJECT TO CERTAIN CONDITIONS.</w:t>
            </w:r>
          </w:p>
        </w:tc>
        <w:tc>
          <w:tcPr>
            <w:tcW w:w="90" w:type="dxa"/>
            <w:tcBorders/>
            <w:tcMar>
              <w:left w:w="0" w:type="dxa"/>
              <w:right w:w="0" w:type="dxa"/>
            </w:tcMar>
          </w:tcPr>
          <w:p>
            <w:pPr>
              <w:pStyle w:val="Normal"/>
              <w:snapToGrid w:val="false"/>
              <w:rPr/>
            </w:pPr>
            <w:r>
              <w:rPr/>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00"/>
        <w:gridCol w:w="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A RESOLUTION AUTHORIZING THE MAYOR TO SUBMIT THE PORPOSED URBAN GROWTH PLAN OF THE CITY OF CHATTANOOGA TO THE HAMILTON COUNTY COORDINATING COMMITTEE FOR THE DEVELOPMENT OF A RECOMMENDED GROWTH PLAN FOR HAMILTON COUNTY AND ALL ITS MUNICIPAL GOVERNMENTS IN ACCORDANCE WITH T.C.A. § 6-58-104 AND § 6-58-106. </w:t>
            </w:r>
          </w:p>
        </w:tc>
        <w:tc>
          <w:tcPr>
            <w:tcW w:w="90"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S NO. 21998 AND NO. 22182, ENCAPTIONED HEREINBELOW, PERTAINING TO ARCHITECTURAL AND ENGINEERING DESIGN FOR THE RESOURCE DEVELOPMENT CENTER SO AS TO INCLUDE PROXIMITY MAPPING TO MAXIMIZE ENERGY CONSERVATION AND USE OF SUSTAINABLE MATERIALS.</w:t>
            </w:r>
          </w:p>
        </w:tc>
        <w:tc>
          <w:tcPr>
            <w:tcW w:w="90"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XECUTE AN AGREEMENT WITH HAMILTON COUNTY,  A COPY OF WHICH IS ATTACHED HERETO AND INCORPORATED HEREIN BY REFERENCE, RELATIVE TO TRAFFIC SIGNAL  CONTROLLER MAINTENANC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NTER INTO A PERSONAL SERVICES AGREEMENT WITH LAWRENCE W. BOYDSTON, JR., RELATIVE TO THE OPERATION OF HEAVY EQUIPMENT ON CITY CONSTRUCTION PROJECTS AND INSTRUCTION ON THE CITY-WIDE SERVICES HEAVY EQUIPMENT TRAING PROGRAM, FOR A FEE NOT TO EXCEED FOURTEEN THOUSAND, FIVE HUNDRED DOLLARS ($14,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XECUTE AN EASEMENT WITH MG INDUSTRIES TO GRANT A PERMANENT NITROGEN PIPELINE EASEMENT IN RIVERPARK AS SHOWN ON THE DRAWINGS ATTACHED HERETO AND INCORPORATED HEREIN BY REFERENCE, SUBJECT TO PAYMENT OF A FEE IN THE AMOUNT OF THIRTY-TWO THOUSAND, EIGHT HUNDRED, EIGHTY-NINE AND 01/100 DOLLARS ($32,889.01)</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ITY HOUSEHOLD HAZARDOUS WASTE FACILITY – NORTH HAWTHORNE STREET, WITH CLEAN HARBORS ENVIRONMENTAL , INC. WHICH CHANGE ORDER INCREASES THE CONTRACT AMOUNT BY EIGHTY-FIVE THOUSAND DOLLARS ($85,000.00) FOR A REVISED CONTRACT AMOUNT OF ONE HUNDRED SIXTY-FIVE THOUSAND DOLLARS($16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A RESOLUTION AUTHORIZING THE EXECUTION OF CHANGE ORDER NO. 3 (FINAL), CONTRACT NO. 53B-1. SPRING CREEK AND FORT OGLETHORPE PUMP STATIONS, WITH JONES ENVIRONMENTAL CONSTRUCTION, INC. WHICH CHANGE ORDER INCREASES THE CONTRACT AMOUNT BY THIRTEEN THOUSAND, THREE HUNDRED SIX AND 50/100 DOLLARS ($13,306.50) FOR A REVISED CONTRACT AMOUNT OF EIGHT HUNDRED FIFTY-EIGHT THOUSAND, TWO HUNDRED THIRTY-THREE AND 30/100 DOLLARS ($858,233.30), AND WHICH CHANGE ORDER INCREASES THE CONTRACT TIME BY SEVENTY-FIVE (75) CALENDAR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REVERED GEORGE E. SCHMIDT, JR. TO USE TEMPORARILY THE CITY’S RIGHT-OF-WAY AT 308 EAST EIGHTH STREET  TO PROVIDE HANDICAP ACCESSIBILITY RAMP TO ALL SAINTS ACADEMY BUILDING,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DOPTING THE HIGHLAND PARK/TENNESSEE TEMPLE UNIVERSITY MASTER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IEF OF THE CHATTANOOGA POLICE DEPARTMENT TO ENTER INTO MUTUAL AID AGREEMENTS WITH VARIOUS GOVERNMENTAL ENTITIES SUBSTANIALLY IN THE FORM ATTACHED HERE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OINTING DR. DAVID L. CIRAULO AS A SPECIAL POLICE OFFICER FOR THE CHATTANOOGA POLICE DEPARTMENT SWAT TEAM, TO DO SPECIAL DUTY AS PRESCRIBED HEREIN,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OINTING WILLIAM EAGAN AS A SPECIAL POLICE OFFICER FOR THE CHATTANOOGA POLICE DEPARTMENT SWAT TEAM, TO DO SPECIAL DUTY AS A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OINTING KEVIN F. WOLFE AS A SPECIAL POLICE OFFICER FOR THE CHATTANOOGA POLICE DEPARTMENT SWAT TEAM, TO DO SPECIAL DUTY AS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YRE TO ENTER INTO A LEASE AGREEMENT WITH CULTUREFEST `99 FOR THE USE OF COOLIDGE PARK FOR SEPTEMBER 17, 1999 THROUGH SEPTEMBER 20,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TO ENTER INTO A LEASE AGREEMENT WITH ALABAMA SOCIETY FOR HEALTHCARE ENGINEERING FOR THE USE OF THE WALKER PAVILION AT COLLIDGE PARK FOR OCTOBER 7,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THE EXECUTION AND DELIVERY OF A DEED OF TRUST AND UCC-1 SUBORDINATION AGREEMENT PURSUANT TO WHICH THE CITY OF CHATTANOOGA WILL AGREE TO SUBORDINATE THE DEED OF TRUST AND UCC-1 FINANCING STATEMENTS SECURING CERTAIN UDAG INDEBTNESS OF MARKET STREET, LTD. TO THE DEED OF TRUST AND UCC-1 FINANCING STATEMENTS SECURING THE TEN MILLON DOLLAR ($10,000,000.00) INDUSTRUIAL DEVELOPMENTY REVENUE REFUNDING BONDS, SERIES 1999( MARKET STREET, LTD. PROJECT) TO BE ISSUED BY THE INDUSTRIAL DEVELOPMENT BOARD OF THE CITY OF CHATTANOOGA.</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THE EXECUTION AND DELIVERY OF A DEED OF TRUST AND UCC-1 SUBORDINATION AGREEMENT PURSUANT TO WHICH THE CITY OF CHATTANOOGA WILL AGREE TO SUBORDINATE THE DEED OF TRUST AND UCC-1 FINANCING STATEMENTS SECURING CERTAIN UDAG INDEBTEDNESS OF WAREHOUSE ROW, LTD. TO THE DEED OF TRUST AND UCC-1 FINANCING STATEMENTS SECURING NINE MILLION, TWO HUNDRED FIFTY THOUSAND DOLLAR ($9,250,000.00) INDUSTRIAL DEVELOPMENT REVENUE REFUNDING BONDS, SERIES 1999 (WAREHOUSE ROW, LTD. PROJECT) TO BE ISSUED BY THE INDUSTRIAL DEVELOPMENT BOARD OF THE CITY OF CHATTANO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COGNIZING AND HONORING CLARENCE B. ROBINSON FOR HIS OUTSTANDING EFFORTS AND ACCOMPLISHMENTS BOTH AS AN EDUCATOR AND AS A CIVIC AND POLITICAL LEA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IKE DARRAS OF NEAT STUFF ANTIQUES TO USE TEMPORARILY THE CITY’S RIGHT-OF-WAY AT 1201 HIXSON PIKE FOR DISPLAY OF MERCHANDISE AT SAID LOCATIO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ACCEPT UP TO FIFTY THOUSAND DOLLARS ($50,000.00) IN MATERIALS AND EQUIPMENT RENTAL FROM THE TENNESSEE VALLEY AUTHORITY (TVA) RELATIVE TO NORTH CHICKAMAUGA CREEK BANK STABIL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L-1-99, MODIFICATIONS TO SUMMIT LANDFILL, PHASE II GAS EXTRACTION SYSTEM AND CAP, TO GROUND IMPROVEMENT TECHNIQUES, INC., FOR THEIR LOW BID OF IN THE AMOUNT OF TWO MILLION, NINE HUNDRED  SEVENTY-ONE THOUSAND, FIVE HUNDRED THIRTEEN  AND 37/100 DOLLARS (2,971,513.37).</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DM-1-99, DEMOLITION OF STRUCTURES ON OLD EUREKA FOUNDRY SITE, TO STEIN CONSTRUCTION COMPANY, INC., FOR THEIR LOW BID IN THE AMOUNT OF SIXTY-TWO THOUSAND, NINE HUNDRED SEVENTY-EIGHT DOLLARS ($62,97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3 (FINAL), CONTRACT NO. 281, MOCCASIN BEND WASTEWATER TREATMENT PLANT BUILDING EXPANSION AND RENOVATION PROJECT, WITH DEVAN BROWN CONSTRUCTION, INC., WHICH CHANGE ORDER INCREASES THE CONTRACT AMOUNT BY TWENTY-THREE THOUSANDM  FOUR HUNDRED THIRTY-ONE DOLLARS ($23,431.00) FOR A REVISED CONTRACT AMOUNT OF TWO MILLION, ONE HUNDRED SIXTY-SEVEN THOUSAND, THREE HUNDRED SIXTY-ONE DOLLARS ($2,167,361.00), AND WHICH CHANGE ORDER INCREASES THE CONTRACT TIME BY FIFTEEN (15) CALENDAR DAYS FOR A COMPLETION DATE OF APRIL 22,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URCHASE OF A SEWER EASEMENT FROM NEAL L. BUCK AND BERTIE BUCK, RELATIVE TO CONSTRUCTION OFSANITARY SEWER LINE ACROSS 1704 GRAY ROAD, TRACT NO. 1591-b-006, FOR A CONSIDERATION OF FITY DOLLARS ($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DESIGNERS MARKET AND ANTIQUES TO USE TEMPORARILY THE CITY’S RIGHT-OF-WAY AT 2622 BROAD STREET FOR THE INSTALLATION OF A CANVAS AWNING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QUITCLAIM DEED JOINTLY WITH HAMILTON COUNTY CONVEYING CERTAIN PROPERTY, MORE PARTICULARLY DESCRIBED HEREIN, TO CHATTANOOGA NEIGHBORHOOD ENTERPRISES, INC. (CNE) TO DEVELOP HOME OWNERSHIP OPPORTUNITIES FOR LOW TO MODRATE INCOME FAMILIE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QUITCLAIM JOINTLY WITH HAMILTON COUNTY CONVEYING CERTAIN PROPERTY, MOREPARTICULARLY DESCRIBED HEREIN, TO INNER CITY DEVELOPMENT CORPORATION (ICDC) TO DEVELOP HOME OWNERSHIP OPPORTUNITIES FOR LOW TO MODERATE INCOME FAMIL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WARAD OF CONTRACT NO. 82-99, ALMONT ROAD SEWER SYSTEM IMPROVEMENTS, TO CASE CONSTRUCTION SERVICES, INC. FOR THEIR LOW BID IN THE AMOUNT OF THREE HUNDRED SEVENTY-SEVEN THOUSAND, ONE HUNDRED EIGHTY-SIX AND 58/100 DOLLARS ($377,186.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82-99P, ALMOUNT ROAD SEWER SYSTEM IMPROVEMENTS, PROCUREMENTS OF SUBMERSIBLE SEWAGE PUMPS, TO GPM ENVIRONMENTAL FOR THEIR BID IN THE AMOUNT OF SIXTY-TWO THOUSAND, FIVE HUNDRED DOLLARS ($62,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URCHASE OF A GRANT OF PERMANENT EASEMENT FOR A CONFERENCE CENTER AND RELATED USES FROM THE UNITED STATES OF AMERICA, TENNESSEE VALLEY AUTHORITY, AUTHORIZING PAYMENT, AND AUTHORIZING THE MAYOR TO EXECUTE ANY AND ALL DOCUMENTS RELATED THERE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NTER INTO A PRKING AGREEMENT WITH THE UNITED STATES OF AMERICA, TENNESSEE VALLEY AUTHO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DEPARTMENT OF GENERAL SERVICES ADMINISTRATOR TO ENTER INTO AN AGREEMENT WITH URBAN COLLEGE, INC., JOINTLY WITH THE COMMUNITY  IMPACT FUND, FOR THE DEVELOPMENT OF A MASTER PLAN FOR THE BUSHTOWN NEIGHBORHOOD ASSOCIATION, FOR A TOTAL CONTRACT AMOUNT OF TWENTY-SIX THOUSAND DOLLARS ($26,000.00), WITH THE CITY’S PORTION BEING TEN THOUSAND DOLLARS ($10,000.00) AND  THE COMMUNITY IMPACT FUND’S PORTION BEING SIXTEEN THOUSAND DOLLARS ($16,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TO ENTER INTO A STANDARD FORM OF AGREEMENT BETWEEN OWNER AND ARCHITECT WITH ARTECH DESIGN RELATIVE TO THE SOUTH CHATTANOOGA RECREATION COMPLEX IN AN AMOUNT NOT TO EXCEED THREE HUNDREDD THOUSAND DOLLARS ($3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1 TO THE AGREEMENT WITH CONSOLIDATED TECHNOLOGIES, INC., RELATIVE TO ADDITIONAL DESIGN AND CONSTRUCTION PHASE SERVICES ON THE 19</w:t>
            </w:r>
            <w:r>
              <w:rPr>
                <w:vertAlign w:val="superscript"/>
              </w:rPr>
              <w:t>TH</w:t>
            </w:r>
            <w:r>
              <w:rPr/>
              <w:t xml:space="preserve"> STREET CSO FACILITY, SAID AMENDMENT NOT TO EXCEED ONE HUNDRED NINETY-SEVEN THOUSAND, SIX HUNDRED FIFTY-EIGHT DOLLARS ($197,658.00) FOR A REVISED TOTAL NOT TO EXCEED THREE HUNDRED TWENTY-SEVEN THOUSAND, EIGHT HUNDRED EIGHTY DOLLARS ($327,8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CONTRACT NO. 28H, SUBMERGED OUTFALL DIFFUSER, WITH SOUTHERN MARINE CONSTRUCTION COMPANY, WHICHCHANGE ORDER DECREASES THE CONTRACT AMOUNT BY THIRTEEN THOUSAND, FIVE HUNDRED SIXTY DOLLARS ($13,560.00) FOR A REVISED TOTAL OF ONE MILLION, ONE HUNDRED SEVENTEEN THOUSAND, EIGHT HUNDRED FORTY DOLLARS ($1,117,840.00) WITH THE DATE FOR COMPLETION OF ALL WORK BY JANUARY 29,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FINAL), CONTRACT NO. 73B-1, BIG RIDGE COLLECTION SYSTEM III, WITH J.W.T., INC., WHICH CHANGE ORDER DECREASES THE CONTRACT AMOUNT BY THREE HUNDRED FOUR THOUSAND, SIX HUNDRED, THIRTY-SEVEN AND 04/100 DOLLARS ($304,637.04) FOR A REVISED TOTAL AMOUNT NOT TO EXCEED ONE MILLION, TWO HUNDRED NINETY-EIGHT THOUSAND, FIVE HUNDRED TWO AND 71/100 DOLLARS ($1,298,502.71).</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GOLDEN GALLON, INC. TO USE TEMPORARILY THE CITY’S RIGHT-OF-WAY AT THE INTERSECTION OF GUNBARREL AND EAST BRAINERD ROADS FOR DRILLING TWO (2) WATER QUALITY MONITORING WELLS AT SAID LOCATIO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8-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OMAS W. VAN CLEAVE TO USE TEMPORARYILY THE HOUSTON STREET RAMP BETWEEN FIFTH (5</w:t>
            </w:r>
            <w:r>
              <w:rPr>
                <w:vertAlign w:val="superscript"/>
              </w:rPr>
              <w:t>TH</w:t>
            </w:r>
            <w:r>
              <w:rPr/>
              <w:t>) STREET AND THE NORTH END OF THE RAMP TO DEVELOP A LANDSCAPPED PEDESTRIAN PEDWAY,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XING A GRANT IN THE AMOUNT OF TWO THOUSAND, FIVE HUNDRED DOLLARS ($2,500.00) TO CHATTANOOGA CARES TO DEFRAY THE COSTS OF THEIR CONFERENCE REGARDING AIDS ISSUES, SUCH GRANT TO BE PAID FROM THE CONTINGENCY F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CERTIFYING AUTHORITY TO ACQUIRE CERTAIN PROPERTY AT THE VOLUNTEER ARMY AMMUNITION PLANT (VAAP) THROUGH THE FEDERAL LANDS TO PARKS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A CONTREACT WITH MARCH ADAMS &amp; ASSOCIATES, INC. TO PROVIDE ENGINEERING SERVICES FOR THE INSTALLATION OF A REPLACEMENT AIR COOLED CHILLER FOR THE CITY HALL BUILDING AT A COST NOT TO EXCEED EIGHTEEN THOUSAND DOLLARS ($18,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MENDMENT NO. 1 TO THE AGREEMENT WITH ARCADIS, GERAGHTY &amp; MILLER, INC., RELATIVE TO THE TREMONT STREET COMBINED SEWER OVERFLOW FACILITY, WHICH AMENDMENT INCREASES THE ORIGINAL AGREEMENT AMOUNT BY EIGHTY-FOUR THOUSAND, FIVE HUNDRED DOLLARS ($84,500.00) FOR A TOTAL AGREEMENT COST OF TWO HUNDRED TWENTY-SIX THOUSAND DOLLARS ($226,000.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CERTIFYING AUTHORITY TO ACQUIRE CERTAIN PROPERTY AT THE VOLUNTEER ARMY AMMUNITION PLANT (VAAP) FOR CHATTANOOGA FIRE DEPARTMENT AND POLICE DEPARTMENT U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PRIZING THE EXECUTION OF AMENDMENT NO. 1 TO THE AGREEMENT WITH ARCADIS, GERGHTY &amp; MILLER, INC., RELATIVE TO CONTRACT NO. CSO-3-98, WILLIAMS STREET CMBINED SEWER OVERFLOW FACILITY, WHICH AMENDMENT INCREASES THE ORIGINAL AGREEMENT AMOUNT BY FORTY-FIVE THOUSAND DOLLARS ($45,000.00) FOR A TOTAL AGREEMENT COST OF ONE HUNDRED NINETY-FIVE DOLLARS ($195,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RCHER DANIELS MIDLAND COMPANY  (REFINERY) TO USE TEMPARILY A PORTION OF JUDD ROAD, MORE PARTICULARLY DESCRIBED HEREIN, FOR CONTROLLING TRAFFIC AND VISTORS ENTERING SAID COMPANY,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HILDELPHIA MISSINARY BAPTIST CHURCH TO USE TEMPORARILY A PORTION OF WEST 21</w:t>
            </w:r>
            <w:r>
              <w:rPr>
                <w:vertAlign w:val="superscript"/>
              </w:rPr>
              <w:t>ST</w:t>
            </w:r>
            <w:r>
              <w:rPr/>
              <w:t xml:space="preserve"> STREET AND AN UNOPENED ALLEY BORDERING THE CHURCH PROPERTY TO PROVIDE ADDITIONAL [PARKING,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DESIGNATE A TOURISM DEVELOPMENT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TOR TO ENTER INTO AN AGREEMENT WITH RAFTELIS FINANCIAL CONSULTING, INC. FOR CONSULTING SERVICES RELATING TO THE CITY’S ONGOING ANALYSIS OF INCEPTOR SEWER RATES AND RATE 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AYMENT OF UP TO TWO HUNDRED FIFTY THOUSAND DOLLARS ($250,000.00) FROM THE ECONOMIC DEVELOPMENT FUND TO THE EASTGATE TOWN CENTER FOR THE CONSTRUCTION OF A COMMERCIAL PLAZA IN CONJUNCTION WITH THE AGREEMENT WITH EASTGATE TOWN CENTER AS AUTHORIZED BY RESOLUTION NO. 22057.</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TO ENTER INTO A CONTRACT WITH ARTECH DESIGN FOR ARCHITECTURAL SERVICES RELATIVE TO THE EAST CHATTANOOGA RECREATION CENTER FOR AN AMOUNT NOT TO EXCEED SEVENTY-FIVE THOUSAND DOLLARS ($7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ADMINISTRATOR OF THE DEPARTMENT OF PARKS, RECREATION, ARTS &amp; CULTURE TO ENTER INTO A CONTRACT THE DEPARTMENT OF PARKS, RECREATION, ARTS &amp; CULTURE TO ENTER INTO A CONTRACT WITH RITCHIE SMITH ASSOCIATES RELATIVE TO THE BRAINERD RECREATION COMPLEX IN AN AMOUNT NOT TO EXCEED THREE HUNDRED THOUSAND DOLLARS ($3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CSO-5b-99, CITICO COMBINED SEWER OVERFLOW FACILITY, WITH HAREN CONSTRUCTION COMPANY, WHICH CHANGE ORDER INCREASES THE CONTRACT AMOUNT BY THIRTY-FOUR THOUSAND, THREE HUNDRED SIXTY-EIGHT DOLLARS ($34,368.00) FOR A REVISED CONTRACT AMOUNT OF FIVE MILLION, ONE HUNDRED SIXTY-SEVEN THOUSAND, THREE HUNDRED SIXTY-EIGHT ($5,167,36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 STREETSCAPE PROJECT NEAR BELLSOUTH STADIUM AT A COST NOT TO EXCEED THREE HUNDRED TWENTY-FIVE THOUSAND ($325,000.00) TO BE FUNDED FROM THE ECONOMIC DEVELOPMENT FUND, AND FURTHER AUTHORIZING THE AWARD OF CONTRACT NO. SS-4-99, THIRD STREET STREETSCAPE PROJECT, TO RIVERBEND CONSTRUCTION CORPORATION FOR THEIR LOW BID IN THE AMOUNT OF TWO HUNDRED SEVENTEEN THOUSAND, SIX HUNDRED NINE AND 50/100 ($217,609.50) AS A PART OF THAT PROJEC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TO THE CHAMBER FOUNDATION IN THE AMOUNT OF THIRTY-SEVEN THOUSAND, FIVE HUNDRED DOLLARS ($37,500.00) FROM THE ECONOMIC DEVELOPMENT FUND FOR AN ECENOMIC DEVELOPMENT STU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ONTRACTS WITH BEERS/PARKS, A JOINT VENTURE, TO CONSTRUCT THE CONFERENCE CENTER AND PARKING DECK FOR A TOTAL CONSTRUCTION BUDGET OF THIRTY-FIVE MILLION, NINE HUNDRED TWENTY THOUSAND, FOUR HUNDRED THIRTY-THREE AND NO/100 DOLLARS ($35,920,43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OFFICE OF ECONOMIC AND COMMUNITY DEVELOPMENT TO ALLOCATE TWO HUNDRED THOUSAND DOLLARS ($200,000.00) IN FUNDS EARNED FROM URBAN DEVELOPMENT ACTION GRANT (UDAG) PROJECTS FOR COMMERCIAL FAÇADE PROJ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PEALING RESOLUTION NO. 21983, EXCAPTIONED “ A RESOLUTION AUTHORIZING   THE MAYOR TO NEGOTIATE THE PURCHASE OF THE TENNESSEE-AMERICAN WATER COMPANY OR IN THE ALTERNATIVE AUTHORIZING THE FILING OF AN EMINEMT DOAMIN LAWSUIT TO ACQUIRE THE ASSETS OF THE TENNESSEE-AMERICAN WATER COMP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D RATIFYING THE EXECUTION BY THE MAYOR OF ANY AND ALL DOCUMENTS NECESSARY IN THE COMPROMISE AGREEMENT WITH TENNESSEE-AMERICAN WATER COMPANY, RELATIVE TO THE ENIMENT DOMAIN ACTION BROUGHT BY THE 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EF OF THE CHATTANOOGA POICE DEPARTMENT TO ENTER UNTO AN AGREEMENT FOR EXTENDED SERVICE WITH TIBURON, INC., SUBSTANTIALLY IN THE FORM ATTACHED HERETO, FOR SOFTWARE MAINTENANCE SERVICES FOR A PERIOD OF ONE YEAR BEGINNING NOVEMBER 1, 1999 AT A COST OF THIRTY-THREE THOUSAND, SEVEN HUNDRED EIGHTY-FIVE DOLLARS ($33,785.00) PLUS CHARGES FOR TECHNICAL SUPPORT AS SET FORTH IN THE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 REQUEST FOR PROPOSALS (RFP) FOR THE SALE AND REDEVELOPMENT OF THE FORMER ABB COMBUSTION ENGINEERING, INC. ADMINISTRATION BUILDING AND LAND LOCATED AT 1301 RIVERFRONT PARK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WORK AUTHORIZATION NO. 3 TO ARCADIS, GERAGHTY &amp; MILLER FOR BASIC SERVICES RELATED TO SANITARY SEWER SYSTEM IMPROVEMENTS TO THE ALTMONT ROAD SEWER SYSTEM FOR A TOTAL AMOUNT OF SEVENTY-FOUR THOUSAND, FOUR HUNDRED AND 00/100 DOLLARS ($74,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PUBLIC WORKS TO ENTER INTO AN AGREEMENT WITH BETTS ENGINEERING ASSOCIATES, INC., TO DESIGN PROVIDE CONSTRUCTION AND EASEMENTS SERVICES, SURVEYING, AND INSPECTION FOR RELOCATION OF SANITARY SEWERS FOR TENNESSEE DEPARTMENT OF TRANSPORTATION PROJECT NO. NH-153(7)-33052-3242-14, WIDENING OF S.R. 153 FROM I-75 INTERCHANGE AT HICKORY VALLEY ROAD TO NORTH OF S.R. 58 (AMNICOLA HIGHWAY), FOR A FEE NOT TO EXCEED FIFTY-ONE THOUSAND FIVE HUNDRED SEVENTEEN AND 99/100 DOLLARS ($51,517.99), 100% OF WHICH IS REIMBURSABLE BY THE TENNESSEE DEPARTMENT OF TRANSPOR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PUBLIC WORKS TO ENTER INTO AN AGREEMENT WITH  THE UNIVERSITY OF TENNESSEE AT CHATTANOOGA TO CARRY OUT FINAL STATISTICAL ANALYSIS AND REPORT PREPARATIONS OF CHATTANOOGA URBAN STREAMS BASELINE SURVEY PROJECT YEAR 3 CONTRACT, FOR A TOTAL COST NOT TO EXCEED THIRTY-TWO THOUSAND FIVE HUNDRED NINETY-ONE AND 48/100 DOLLARS ($32,591.48).</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N AGREEMENT WITH THE TENNESSEE DEPARTMENT OF TRANSPORTATION TO CONSTRUCT A CLOSED LOOP TRAFFIC SIGNAL SYSTEM ALONG HIXSON PIKE BETWEEN CLOVERDALE DRIVE AND AUSTIN ROAD FOR A TOTAL AMOUNT OF TWO HUNDRED THIRTY THOUSAND AND 00/100 DOLLARS ($230,000.00), TO BE TOTALLY FUNDED BY FEDERAL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FINAL), CONTRACT NO. 53b-4, NORTHWEST GEORGIA SEWER COLLECTION SYSTEM, SPRING CREEK AND WAVERLY DRIVE INTERCEPTORS WITH MAYSE CONSTRUCTION COMPANY,  WHICH DECREASES THE CONTRACT BY THE AMOUNT OF NINETEEN THOUSAND, NINE HUNDRED TWENTY-ONE AND 01/100 DOLLARS ($19,921.00) FOR A TOTAL CONTRACT PRICE OF ONE MILLION FOUR HUNDRED FORTY-TWO THOUSAND, ONE HUNDRED TWENTY-FOUR AND 49/100 ($1,442,124.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FINAL), CONTRACT NO. 73D, LAKESHORE COLLECTION SYSTEM, WITH MAYSE CONSTRUCTION COMPANY TO INCREASE THE CONTRACT BY THE AMOUNT OF TWO THOUSAND, FIVE HUNDRED TWENTY-SEVEN AND 17/100 DOLLARS ($2,527.17), FOR A TOTAL CONTRACT PRICE OF NINE HUNDRED FORTY THOUSAND, FOUR HUNDRED SIX AND 17/100 DOLLARS ($940,406.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IN THE AMOUNT OF FIFTY-TWO THOUSAND THREE HUNDRED EIGHT AND 00/100 DOLLARS ($52,308.00) TO HAMILTON COUNTY, TENNESSEE, FOR THE CITY OF CHATTANOOGA’S SHARE OF PROJECT COSTS RELATIVE TO DESIGN OF THE STREAMBANK PROTECTION PROJECTS AT COLLIDGE PARK AND HERTIAGE LANDING.</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5</w:t>
            </w:r>
            <w:r>
              <w:rPr>
                <w:rStyle w:val="FootnoteCharacters"/>
                <w:rStyle w:val="FootnoteAnchor"/>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A RESOLUTION AUTHORIZING ARTECH DESIGN GROUP TO USE TEMPORARILY THE CITY’S RIGHT-OF-WAY FOR THE PURPOSE OF INSTALLING TWO MATALLIC CANOPIES, MORE PARTICULARLY DESCRIBED HEREIN, TO THE FRONT WALL OF THE DEVELOPMENT RESOURCE CENTER AT 1250 MARKET STREET,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2231, ENCAPTIONED “A RESOLUTION AUTHORIZING THE ACQUISITION OF CERTAIN PROPERTY LOCATED AT 804 CENTRAL AVENUE AND AUTHORIZING THE TRANSFER OF SAID P[ROPERTY TO THE INNER CITY DEVELOPMENT CORPORATION FOR A CONSIDERATION OF FOURTEEN THOUSAND DOLLARS ($14,000.00).” SO AS TO CLARIFY PAYMENT PROCED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TO ENTER INTO A CONTRACT WITH FRANKLIN AND ASSOCIATES RELATIVE TO THE COLVILLE RECREATION CENTER IN AN AMOUNT NOT TO EXCEED TWENTY-FIVE THOUSAND DOLLARS ($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TO ENTER INTO A CONTRACT WITH FRANKLIN &amp; ASSOCIATES RELATIVE TO THE EASTDALE RECREATION CENTER IN AN AMOUNT NOT TO EXCEED TWENTY-FIVE THOUSAND DOLLARS ($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 PROFESSIONAL SERVICES AGREEMENT WITH ARCADIS, GERAGHTY &amp; MILLER, RELATIVE TO THE SURVEY AND DESIGN OF STORMWATER PROJECT NOS. SWM-3-99 AND SWM-4-99, FOR A TOTAL FEE NOT TO EXCEED TWO HUNDRED THIRTY-EIGHT THOUSAND, FIVE HUNDRED DOLLARS ($238,500.00) UNDER WORK AUTHORIZATION NO. 2.</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GRANTING A PERMANENT CHANNEL IMPROVEMENT EASEMENT TO THE GOVERNMENT OF HAMILTON COUNTY IN ORDER TO CARRY OUT A RIVERBANK PROTECTION PROJECT  TO PROTECT RIVER STREET GOING THROUGH THE GIRLS PREPARATORY SCHOOL BY HAMILTON COUNTY IN COLLABORATION WITH THE U.S. ARMY CORPS OF ENGINE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GRANTING A PERMANENT CHANNEL IMPROVEMENT EASEMENT TO THE GOVERNMENT OF HAMILTON COUNTY IN ORDER TO CARRY OUT A RIVERBANK PROTECTION PROJECT  TO PROTECT OUR SEWER LINES GOING  THROUGH HERITAGE LANDING CONDIMINIUM PROPERTY BY HAMILTON COUNTY IN COLLABORATION WITH THE U.S. ARMY CORPS OF ENGINE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HILLCREST BAPTIST CHURCH TO USE TEMPORARILY THE CITY’S RIGHT-OF-WAY FOR THE INSTALLATION OF A TRAFFIC DIRECTIONAL SIGN ON THE SOUTH SIDE OF 42</w:t>
            </w:r>
            <w:r>
              <w:rPr>
                <w:vertAlign w:val="superscript"/>
              </w:rPr>
              <w:t>ND</w:t>
            </w:r>
            <w:r>
              <w:rPr/>
              <w:t xml:space="preserve"> STREET,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EXPRESSING THE INTENTION OF THE CITY OF CHATTANOOGA TO ISSUE OBLIGATIONS IN ONE OR MORE SERIES IN AN AGGREGATE PRINCIPAL AMOUNT UP TO FORTY-FIVE MILLION DOLLARS ($45,000,000.00) TO FINANCE THE COST OF VARIOUS PROJECTS COMPRISING PART OF THE CAPITAL BUDGETS OF THE CITY FOR FISCAL YEARS 1999 AND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A SPECIAL EXCEPTIONS PERMIT FOR A CEMETERY FOR A TRACT OF LAND, PREVIOUSLY ZONED R-2 RESIDENTIAL ZONE, LOCATED IN THE 2100 BLOCK OF EAST SHEPHERD ROAD, MORE PARTICULARLY DESCRIBED HEREIN AND AS SHOWN ON THE MAP ATTACHED HERETO AND MADE A PART HEREOF BY REFERENC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RECOMMEND THAT CERTAIN PROPERTY LOCATED OFF OF POLK AVENUE, MORE PARTICULARLY DESCRIBED HEREIN, BE DECLARED SURPLU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PPROVING THE URBAN FORESTRY MANAGEMENT PLAN FOR THE CITY OF CHATTANO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TEMPORARY USAGE OF THE BROAD STREET RIGHT-OF-WAY BETWEEN 12</w:t>
            </w:r>
            <w:r>
              <w:rPr>
                <w:vertAlign w:val="superscript"/>
              </w:rPr>
              <w:t>TH</w:t>
            </w:r>
            <w:r>
              <w:rPr/>
              <w:t xml:space="preserve"> STREET AND 13</w:t>
            </w:r>
            <w:r>
              <w:rPr>
                <w:vertAlign w:val="superscript"/>
              </w:rPr>
              <w:t>TH</w:t>
            </w:r>
            <w:r>
              <w:rPr/>
              <w:t xml:space="preserve"> STREET FOR THE PURPOSE OF INSTALLING A CANOPY FOR THE CHATTANOOGA CONFERENCE,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CSO-7-98, TREMONT STREET CSO FACILITY, WITH HAREN CONSTRUCTION COMPANY, WHICH CHANGE ORDER INCREASES THE CONTRACT AMOUNT BY NINETY-EIGHT THOUSAND THREE HUNDRED SEVENTY-TWO DOLLARS ($98,372.00) FOR A REVISED CONTRACT AMOUNT OF ONE MILLION EIGHT HUNDRED TWENTY THOUSAND EIGHT HUNDRED TWELVE DOLLARS ($1,820,8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IRE CENTERS, LLC, TO USE TEMPORARILY THE CITY’S RIGHT-OF-WAY FOR THE PURPOSE OF PREVENTING VADALISM AND THEFT BY ENCLOSING A SECTION OF THE ALLEY LOCATED AT 1148 EAST 23</w:t>
            </w:r>
            <w:r>
              <w:rPr>
                <w:vertAlign w:val="superscript"/>
              </w:rPr>
              <w:t>RD</w:t>
            </w:r>
            <w:r>
              <w:rPr/>
              <w:t xml:space="preserve"> STREET BETWEEN BURNETT AND POLK STREETS,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PUBLIC WORKS TO ENTER INTO AN AGREEMENT WITH CASE CONSTRUCTION SERVICES, INC. FOR CONTRACT NO. SS-3-99, WILLIAMS STREET STREETSCAPE, WEST MAIN STREET TO WEST 14</w:t>
            </w:r>
            <w:r>
              <w:rPr>
                <w:vertAlign w:val="superscript"/>
              </w:rPr>
              <w:t>TH</w:t>
            </w:r>
            <w:r>
              <w:rPr/>
              <w:t xml:space="preserve"> STREET, FOR THEIR LOW BID IN THE AMOUNT OF ONE HUNDRED NINE THOUSAND FIVE HUNDRED TWO AND 76/100 DOLLARS ($109,502.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 PROFESSIONAL SERVICES AGREEMENT WITH COOK &amp; SPENCER CONSULTANTS, INC., RELATIVE TO THE SURVEY AND DESIGN OF CONTRACT NO. SS-1-2000, 12</w:t>
            </w:r>
            <w:r>
              <w:rPr>
                <w:vertAlign w:val="superscript"/>
              </w:rPr>
              <w:t>TH</w:t>
            </w:r>
            <w:r>
              <w:rPr/>
              <w:t xml:space="preserve"> STREET STREETSCAPE PROJECT FROM WILLOW STREET TO DODDS AVENUE, FOR A TOTAL FEE NOT TO EXCEED TWENTY-NINE THOUSAND NINETY DOLLARS ($29,090.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CONTRACT NO. 29A, 19</w:t>
            </w:r>
            <w:r>
              <w:rPr>
                <w:vertAlign w:val="superscript"/>
              </w:rPr>
              <w:t>TH</w:t>
            </w:r>
            <w:r>
              <w:rPr/>
              <w:t xml:space="preserve"> STREET PUMP STATION UPGRADE, WITH HAREN CONSTRUCTION COMPANY, WHICH CHANGE ORDER INCREASES THE CONTRACT AMOUNT BY TWENTY-EIGHT THOUSAND, FIVE HUNDRED SEVENTY-FOUR AND 44/100 DOLLARS ($28,574.44), FOR A REVISED CONTRACT AMOUNT OF ONE MILLION, NINE THOUSAND, EIGHT HUNDRED FIFTEEN AND 56/100 DOLLARS ($1,009,815.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RTICIPATION WITH THE CITY OF EAST RIDGE TO UPSIZE THE LYNWOOD INTERCEPTOR FROM A TWELVE INCH (12") TO A TWENTY-ONE INCH (21”) LINE FOR AN AMOUNT NOT TO EXCEED FORTY-NINE THOUSAND DOLLARS ($49,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1534, ENCAPTIONED HEREINBELOW, RELATIVE TO THE OVERHEAD BRIDGE STRUCTURE AT McCALLIE AVENUE, TENNESSEE DEPARTMENT OF TRANSPORTATION PROJECT NO. BR-STP-2(18), SO AS TO INCREASE THE CONTRACT AMOUNT BY FORTY-THREE THOUSAND, FOUR HUNDRED TWENTY-EIGHT AND 60/100 DOLLARS ($43,428.60) FOR A REVISED AND FINAL CONTRACT AMOUNT OF ONE MILLION, TWO HUNDRED SEVEN THOUSAND, FOUR HUNDRED TWENTY-EIGHT AND 60/100 DOLLARS ($1,207,428.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GIRLS PREPARATORY SCHOOL TO USE TEMPORARILY THE CITY’S RIGHT-OF-WAY FOR THE INSTALLATION OF AN ENTRANCE GATE AND WROUGHT IRON FENCE WITH BRICK COLUMNS,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MAKE CERTAIN FINDINGS RELATING TO WHELAND FOUNDRY, INC. PROJECT, TO DELEGATE CERTAIN AUTHORITY TO THE INDUSTRIAL DEVELOPMENT BOARD OF THE CITY OF CHATTANOOGA, AND TO AUTHORIZE THE MAYOR TO ENTER INTO AND EXECUTE AN AGREEMENT FOR PAYMENTS IN LIEU OF AD VALOREM TAXE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N AGREEMENT WITH BOOTH RESEARCH GROUP, INC., A COPY OF WHICH IS ATTACHED HERETO AND INCORPORATED HEREIN BY REFERENCE, RELATIVE TO THE DEVELOPMENT AND ADMINISTRATION OF PROMOTIONAL EXAMS FOR THE POSITIONS OF FIRE LIEUTENANT AND FIRE CAPT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CHARLIE W. WILLIAMS AS A SPECIAL POLICEMAN FOR THE RIVERPARK, TO DO SPECIAL DUTY AS PR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ND CULTURE TO ENTER INTO A CONTRACT FOR PERSONAL SERVICES WITH LEE GREENE FOR SERVICES AS THE DESIGN AND CONSTRUCTION PROJECT MANAGER FOR CERTAIN DEPARTMENTAL PROJECTS, MORE PARTICULARLY DESCRIBED HERE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AN AMENDMENT TO RESOLUTION NO. 21978-A, ENCAPTIONED “A RESOLUTION AUTHORIZING THE EXECUTION OF AN AGREEMENT WITH BATTLEFIELD ABATEMENT CONTRACTORS, INC., RELATIVE TO ASBESTOS MANAGEMENT CONSULTANT SERVICES FOR CONTRACT NOS. CSO-2-98, FOR AN AMOUNT NOT TO EXCEED THIRTY THOUSAND DOLLARS ($30,000.00).” SO AS TO INCREASE THE CONTRACT BY FIVE THOUSAND DOLLARS ($5,000.00) FOR A TOTAL REVISED AMOUNT NOT TO EXCEED THIRTY-FIVE THOUSAND DOLLARS ($3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 REVISED SEWER EASEMENT AGREEMENT TO PERMIT ELDER G. GLENN, SR. LIMITED PARTNERSHIP II TO MAINTAIN TWO (2) EXISTING PORTABLE STRUCTURES, AN ATTACHED DECK AND A METAL STORAGE BUILDING WITHIN THE EASEMENT.</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URCHASE OF A RIGHT-OF-WAY FROM TONY PEOPLES AND LINDA PEOPLES, RELATIVE TO WIDENING OF 17</w:t>
            </w:r>
            <w:r>
              <w:rPr>
                <w:vertAlign w:val="superscript"/>
              </w:rPr>
              <w:t>TH</w:t>
            </w:r>
            <w:r>
              <w:rPr/>
              <w:t xml:space="preserve"> STREET, TRACT NO. 2, FOR A TOTAL CONSIDERATION OF TEN THOUSAND DOLLARS ($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MENDING RESOLUTION NO. 22305, ENCAPTIONED “A RESOLUTION AUTHORIZING ARTECH DESIGN GROUP TO USE TEMPORARILY THE CITY’S RIGHT-OF-WAY FOR THE PURPOSE OF INSTALLING TWO METALLIC CANOPIES, MORE PARTICULARLY DESCRIBED HEREIN, TO THE FRONT WALL OF THE DEVELOPMENT RESOURCE CENTER AT 1250 MARKET STREET, SUBJECT TO CERTAIN CONDITIONS.” SO AS TO INCREASE THE NUMBER OF METALLIC CANOPIES TO SIX (6), MORE PARTICULARLY DESCRIBED HEREIN, SUBJECT TO EXECUTION OF AN AMENDED INDEMNIFICATION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OVENANT BAPTIST CHURCH TO USE TEMPORARILY THE CITY’S RIGHT-OF-WAY ON EAST BRAINERD ROAD AT JOINER ROAD FOR LOCATING A DIRECTIONAL SIGN POINTING TOWARDS THE CHURCH,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OVENANT BAPTIST CHURCH TO USE TEMPORARILY THE CITY’S RIGHT-OF-WAY ON GUNBARREL ROAD AT ZIEGLER ROAD FOR LOCATING A DIRECTIONAL SIGN POINTING TOWARDS THE CHURCH,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SILVERCREST BAPTIST CHURCH TO USE TEMPORARILY THE CITY’S RIGHT-OF-WAY ON ADDISON STREET FOR LOCATING A DIRECTIONAL SIGN POINTING TOWARDS THE CHURCH AT THE INTERSECTION OF BONNY OAKS DRIVE AND ADDISON ROAD,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SILVERCREST BAPTIST CHURCH TO USE TEMPORARILY THE CITY’S RIGHT-OF-WAY ON ADDISON STREET FOR LOCATING A DIRECTIONAL SIGN POINTING TOWARDS THE CHURCH AT THE INTERSECTION OF LOFTIS STREET AND ADDISON ROAD,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3-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ST. THADDEUS EPISCOPAL CHURCH TO USE TEMPORARILY THE CITY’S RIGHT-OF-WAY ON HIGHWAY 58 AT MURRAY HILLS DRIVE FOR LOCATING A DIRECTIONAL SIGN POINTING TOWARDS THE CHURCH,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TO MAKE CERTAIN FINDINGS RELATING TO NABISCO, INC. PROJECT, TO DELEGATE CERTAIN AUTHORITY TO THE INDUSTRIAL DEVELOPMENT BOARD OF HAMILTON COUNTY, AND TO AUTHORIZE THE MAYOR TO ENTER INTO AND EXECUTE AN AGREEMENT FOR PAYMENTS IN LIEU OF AD VALOREM TAX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PAYMENT IN AN AMOUNT NOT TO EXCEED FIFTY THOUSAND DOLLARS ($50,000.00) FOR THE FULL COUNT COMMITTEE OF THE CENSUS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0-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SIGN ANY CONTRACTS NECESSARY FOR THE PURCHASE OF NINE HUNDRED FORTY (940) ACRES, INCLUDING EXISTING STRUCTURES, AT THE VAAP SITE FROM THE GENERAL SERVICES ADMINISTRATION OF THE U.S. GOVERNMENT (GSA) FOR THREE MILLION, SEVEN HUNDRED FIFTY THOUSAND DOLLARS ($3,750,000.00) TO BE PAID FROM THE ECONOMIC DEVELOPMENT F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RYE-LEIKE REALTORS TO USE TEMPORARILY THE CITY’S RIGHT-OF-WAY ON COWART STREET FOR PARKING SPACE,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PEALING RESOLUTION NO. 20544, ENCAPTIONED AS SET FORTH HEREIN AND ESTABLISHING NEW EXEMPTIONS UNDER THE FAIR LABOR STANDARDS ACT OF 1938, AS AMENDED PURSUANT TO SECTION 2-152(a) OF THE CHATTANOOGA CITY C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ODIFICATION AGREEMENT NO. 1 TO THE LEASE AGREEMENT (N62467-88-RP-00038) WITH THE DEPARTMENT OF THE NAVY FOR PROPERTY LOCATED AT THE SOUTHWEST CORNER OF THE INTERSECTION OF AMNICOLA HIGHWAY AND C. B. ROBINSON BRIDGE (DUPONT PARKWAY), SUBJECT TO CERTAIN CONDITIONS, SO AS TO EXPAND THE LEASE 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DEPARTMENT OF GENERAL SERVICES ADMINISTRATOR TO ENTER INTO A CONTRACT WITH BARLEW-NEUHOFF ARCHITECTS, INC., RELATIVE TO PARTS I AND II OF THE PROPOSAL FOR RENOVATION OF THE CITY HALL BUILDING, FOR AN AMOUNT NOT TO EXCEED SIXTY-THREE THOUSAND, FOUR HUNDRED FIFTY DOLLARS ($63,4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2, CONTRACT NO. CSO-3-98, WILLIAMS STREET CSO FACILITY, WITH BURGIN CONSTRUCTION COMPANY, INC., WHICH CHANGE ORDER INCREASES THE CONTRACT AMOUNT BY NINETY-ONE THOUSAND, TWO HUNDRED SIXTY-FOUR AND 84/100 DOLLARS ($91,264.84), FOR A REVISED CONTRACT TOTAL OF THREE MILLION, TWO HUNDRED THIRTY-ONE THOUSAND, EIGHT HUNDRED SIX AND 93/100 DOLLARS ($3,231,806.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NTER INTO AN ENGINEERING AGREEMENT WITH CONSOLIDATED TECHNOLOGIES, INC., RELATIVE TO THE AREA 2 – PHASE IV LINER AT THE CITY LANDFILL ON BIRCHWOOD PIKE, FOR AN AMOUNT NOT TO EXCEED TWO HUNDRED THIRTY-SIX THOUSAND, EIGHT HUNDRED FIFTY DOLLARS ($236,8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mp; CULTURE OF THE CITY OF CHATTANOOGA, TENNESSEE TO ENTER INTO A CONTRACT WITH HELTON CONSTRUCTION COMPANY, FOR THE CONSTRUCTION OF THE BROWN ACRES CLUBHOUSE, FOR AN AMOUNT NOT TO EXCEED SIX HUNDRED FIFTY-THREE THOUSAND, SEVEN HUNDRED TWENTY-SIX DOLLARS ($653,726.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A PARKING AGREEMENT ON PROPERTY LOCATED AT MARKET STREET AND M. L. KING BOULEV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PUBLIC WORKS DEPARTMENT TO ENTER INTO AN AGREEMENT WITH THE CHATTANOOGA THEATRE CENTRE, INC., D/B/A LITTLE THEATRE OF CHATTANOOGA, RELATIVE TO THE ACQUISITION AND EAEMENT REQUIRED FOR CONTRACT NO. CSO-7-98, TREMONT STREET CSO FACILITY, FOR A TOTAL AMOUNT NOT TO EXCEED TWELVE THOUSAND, SIX HUNDRED FORTY-FOUR DOLLARS ($12,64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CSO-5c-99, TREMONT STREET CSO FACILITY (SCREENING DEVICES), WITH HYCOR CORPORATION, WHICH CHANGE ORDER DECREASES THE CONTRACT AMOUNT BY FIVE HUNDRED DOLLARS ($500.00), FOR A REVISED CONTRACT TOTAL OF TWO HUNDRED EIGHTEEN THOUSAND, FIVE HUNDRED DOLLARS ($218,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CONTRACT NO. SWM-1-98, DRAINAGE AND QUALITY ABATEMENT, WITH MAYSE CONSTRUCTION COMPANY, WHICH CHANGE ORDER INCREASES THE CONTRACT AMOUNT BY ELEVEN THOUSAND, ONE HUNDRED TWENTY-FIVE AND 46/100 DOLLARS ($11,125.46), FOR A REVISED CONTRACT TOTAL OF NINE HUNDRED SEVENTY-FOUR THOUSAND, THREE HUNDRED EIGHTY-ONE AND 71/100 DOLLARS ($974,381.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CASH MART TO USE TEMPORARILY THE CITY’S RIGHT-OF-WAY AT 806 BROAD STREET FOR INSTALLING AN AWNING, MORE PARTICULARLY DESCRIBED HEREIN, SUBJECT TO CERTAIN CONDITIONS.</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N AGREEMENT WITH FARRIS, MATHEWS, BRANAN &amp; HELLEN, P.L.C., RELATIVE TO LOBBYING SERVICES FOR CALENDAR YEAR 2000, FOR AN AMOUNT NOT TO EXCEED FORTY-FIVE THOUSAND DOLLARS ($4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IN SUPPORT OF ALLOWING AMERICAN EAGLE TO SERVE THE CHATTANOOGA-CHICAGO O’HARE MARKET, AND COMMENDING THE U.S. DEPARTMENT OF TRANSPORTATION FOR THEIR SINCERE EFFORTS TO PRESERVE CHATTANOOGA’S VITAL AIR LINK TO CHICAGO O’H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TRANSFER OF TWENTY THOUSAND DOLLARS ($20,000.00) FROM THE ECONOMIC DEVELOPMENT FUND TO THE CHATTANOOGA-HAMILTON COUNTY REGIONAL PLANNING AGENCY RELATIVE TO CONSULTANT SERVICES FOR THE DEVELOPMENT OF A MASTER PLAN FOR ALTON 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PURCHASE OF APPROXIMATELY TWO (2) ACRES OF PROPERTY ON MARKET STREET FOR A CONSIDERATION OF EIGHTY THOUSAND DOLLARS ($80,000.00), PLUS REASONABLE TRANSACTION EXPEN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N ENGINEERING SERVICES AGREEMENT WITH ARCADIS, GERAGHTY &amp; MILLER, RELATIVE TO ENGINEERING SERVICES ON CONTRACT NO. 73B-3, HIXSON MARINA COLLECTION SYSTEM, FOR A TOTAL FEE NOT TO EXCEED ONE HUNDRED THIRTY-SEVEN THOUSAND, FIVE HUNDRED DOLLARS ($137,500.00).</w:t>
            </w:r>
          </w:p>
        </w:tc>
      </w:tr>
    </w:tbl>
    <w:p>
      <w:pPr>
        <w:pStyle w:val="Normal"/>
        <w:rPr/>
      </w:pPr>
      <w:r>
        <w:br w:type="page"/>
      </w:r>
      <w:r>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N ENGINEERING AGREEMENT WITH DAVID VOLKERT &amp; ASSOCIATES, INC., RELATIVE TO DESIGN SERVICES ON THE 13</w:t>
            </w:r>
            <w:r>
              <w:rPr>
                <w:vertAlign w:val="superscript"/>
              </w:rPr>
              <w:t>TH</w:t>
            </w:r>
            <w:r>
              <w:rPr/>
              <w:t xml:space="preserve"> STREET REGIONAL DETENTION AND GRAY WATER COLLECTION SYSTEM AND THE UNDERGROUND MASTER PLANNING AROUND THE CHATTANOOGA CONFERENCE AND HOTEL CENTER, FOR A TOTAL FEE NOT TO EXCEED THIRTY-TWO THOUSAND DOLLARS ($3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GIRLS PREPARATORY SCHOOL TO USE TEMPORARILY THE CITY’S RIGHT-OF-WAY BELOW THE VETERANS’ BRIDGE AT THE NORTH END FOR INSTALLING A TWELVE (12) FOOT WIDE AND ONE HUNDRED TWENTY (120) FOOT LONG FLOATING DOCK, MORE PARTICULARLY DESCRIBED HEREIN, SUBJECT TO CERTAIN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CERTAIN PROPERTY, MORE PARTICULARLY DESCRIBED HEREIN, FROM BETHEL BIBLE VILLAGE FOR THE NORTH CHICKAMAUGA CREEK GREEN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CERTAIN PROPERTY, MORE PARTICULARLY DESCRIBED HEREIN, FROM OSBORNE BUILDING CORPORATION, INC. FOR THE SOUTH CHICKAMAUGA CREEK GREEN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CERTAIN PROPERTY, MORE PARTICULARLY DESCRIBED HEREIN, FROM KENCO GROUP, INC. FOR THE TENNESSEE RIVER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CERTAIN PROPERTY, MORE PARTICULARLY DESCRIBED HEREIN, FROM ROPER CORPORATION FOR THE TENNESSEE RIVER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CERTAIN PROPERTY, KNOWN AS TAX MAP PARCEL NOS. 127D-B-001 AND 119P-B-005.02 AND MORE PARTICULARLY DESCRIBED HEREIN, FROM T. A. LUPTON, JR. FOR THE SOUTH CHICKAMAUGA CREEK GREEN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CERTAIN PROPERTY, MORE PARTICULARLY DESCRIBED HEREIN AND KNOWN AS TAX MAP PARCEL NO. 119P</w:t>
              <w:noBreakHyphen/>
              <w:t>B</w:t>
              <w:noBreakHyphen/>
              <w:t>002.02, FROM T. A. LUPTON, JR. FOR THE SOUTH CHICKAMAUGA CREEK GREEN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CCEPTANCE OF CERTAIN PROPERTY, MORE PARTICULARLY DESCRIBED HEREIN AND KNOWN AS TAX MAP PARCEL NO. 155D</w:t>
              <w:noBreakHyphen/>
              <w:t>C</w:t>
              <w:noBreakHyphen/>
              <w:t>005, FROM TITLE GUARANTY AND TRUST COMPANY OF CHATTANOOGA, FOR THE CHATTANOOGA CR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ND CULTURE TO ENTER INTO A CONTRACT WITH SANCTUARY SKATE PARK, INC. TO PURCHASE JUMPS AND RAILS AND TO OPERATE AND MAINTAIN THE CITY’S SKATE P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ATIFYING THE CHATTANOOGA YEAR 2000 READINESS PLAN AND IMPLEMENTATION OF SUCH PLAN BY EXECUTIVE ORDER OF THE MAY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1-9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DR. CHARLES A. PORTERA TO USE TEMPORARILY THE CITY’S RIGHT-OF-WAY ON THE SOUTH SIDE OF THE INTERSECTION AT THIRD STREET AND GEORGIA AVENUE FOR BEAUTIFICATION PURPOSES, SUBJECT TO CERTAIN CONDITIONS.</w:t>
            </w:r>
          </w:p>
        </w:tc>
      </w:tr>
    </w:tbl>
    <w:p>
      <w:pPr>
        <w:pStyle w:val="Normal"/>
        <w:rPr/>
      </w:pPr>
      <w:r>
        <w:rPr/>
      </w:r>
    </w:p>
    <w:sectPr>
      <w:headerReference w:type="default" r:id="rId2"/>
      <w:footnotePr>
        <w:numFmt w:val="decimal"/>
      </w:footnotePr>
      <w:type w:val="nextPage"/>
      <w:pgSz w:w="12240" w:h="15840"/>
      <w:pgMar w:left="1440" w:right="1440" w:gutter="0" w:header="1872" w:top="19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 No. 22305 subsequently amended by Reso. No. 22333, adopted 11-2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630" w:hanging="0"/>
      <w:rPr>
        <w:rStyle w:val="PageNumber"/>
        <w:b/>
        <w:b/>
      </w:rPr>
    </w:pPr>
    <w:r>
      <w:rPr>
        <w:b/>
      </w:rPr>
      <w:t>RESOLUTIONS 1999</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7</w:t>
    </w:r>
    <w:r>
      <w:rPr>
        <w:rStyle w:val="PageNumber"/>
        <w:b/>
      </w:rPr>
      <w:fldChar w:fldCharType="end"/>
    </w:r>
  </w:p>
  <w:p>
    <w:pPr>
      <w:pStyle w:val="Header"/>
      <w:tabs>
        <w:tab w:val="clear" w:pos="8640"/>
        <w:tab w:val="center" w:pos="4320" w:leader="none"/>
        <w:tab w:val="right" w:pos="9990" w:leader="none"/>
      </w:tabs>
      <w:ind w:right="-630" w:hanging="0"/>
      <w:rPr/>
    </w:pPr>
    <w:r>
      <w:rPr>
        <w:rStyle w:val="PageNumber"/>
        <w:b/>
      </w:rPr>
      <w:t>(</w:t>
    </w:r>
    <w:r>
      <w:rPr>
        <w:rStyle w:val="PageNumber"/>
        <w:b/>
        <w:smallCaps/>
        <w:lang w:eastAsia="en-US"/>
      </w:rPr>
      <w:t xml:space="preserve">Last printed </w:t>
    </w:r>
    <w:r>
      <w:rPr>
        <w:rStyle w:val="PageNumber"/>
        <w:b/>
        <w:smallCaps/>
        <w:lang w:eastAsia="en-US"/>
      </w:rPr>
      <w:fldChar w:fldCharType="begin"/>
    </w:r>
    <w:r>
      <w:rPr>
        <w:rStyle w:val="PageNumber"/>
        <w:smallCaps/>
        <w:b/>
        <w:lang w:eastAsia="en-US"/>
      </w:rPr>
      <w:instrText xml:space="preserve"> PRINTDATE \@"M/d/yyyy\ HH:mm:ss\ AM/PM" </w:instrText>
    </w:r>
    <w:r>
      <w:rPr>
        <w:rStyle w:val="PageNumber"/>
        <w:smallCaps/>
        <w:b/>
        <w:lang w:eastAsia="en-US"/>
      </w:rPr>
      <w:fldChar w:fldCharType="separate"/>
    </w:r>
    <w:r>
      <w:rPr>
        <w:rStyle w:val="PageNumber"/>
        <w:smallCaps/>
        <w:b/>
        <w:lang w:eastAsia="en-US"/>
      </w:rPr>
      <w:t>1/3/2000 11:14:00 AM</w:t>
    </w:r>
    <w:r>
      <w:rPr>
        <w:rStyle w:val="PageNumber"/>
        <w:smallCaps/>
        <w:b/>
        <w:lang w:eastAsia="en-US"/>
      </w:rPr>
      <w:fldChar w:fldCharType="end"/>
    </w:r>
    <w:r>
      <w:rPr>
        <w:rStyle w:val="PageNumber"/>
        <w:b/>
        <w:smallCaps/>
        <w:lang w:eastAsia="en-US"/>
      </w:rPr>
      <w:t>)</w:t>
    </w:r>
  </w:p>
  <w:p>
    <w:pPr>
      <w:pStyle w:val="Normal"/>
      <w:jc w:val="center"/>
      <w:rPr>
        <w:rStyle w:val="PageNumber"/>
        <w:b/>
        <w:b/>
        <w:smallCaps/>
        <w:lang w:eastAsia="en-US"/>
      </w:rPr>
    </w:pPr>
    <w:r>
      <w:rPr/>
    </w:r>
  </w:p>
  <w:p>
    <w:pPr>
      <w:pStyle w:val="Normal"/>
      <w:rPr>
        <w:b/>
        <w:b/>
      </w:rPr>
    </w:pPr>
    <w:r>
      <w:rPr>
        <w:b/>
      </w:rPr>
    </w:r>
  </w:p>
  <w:tbl>
    <w:tblPr>
      <w:tblW w:w="10098" w:type="dxa"/>
      <w:jc w:val="left"/>
      <w:tblInd w:w="-113" w:type="dxa"/>
      <w:tblLayout w:type="fixed"/>
      <w:tblCellMar>
        <w:top w:w="0" w:type="dxa"/>
        <w:left w:w="108" w:type="dxa"/>
        <w:bottom w:w="0" w:type="dxa"/>
        <w:right w:w="108" w:type="dxa"/>
      </w:tblCellMar>
    </w:tblPr>
    <w:tblGrid>
      <w:gridCol w:w="1368"/>
      <w:gridCol w:w="1440"/>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 w:val="left" w:pos="6822" w:leader="none"/>
            </w:tabs>
            <w:ind w:right="252" w:hanging="0"/>
            <w:jc w:val="center"/>
            <w:rPr>
              <w:b/>
              <w:b/>
            </w:rPr>
          </w:pPr>
          <w:r>
            <w:rPr>
              <w:b/>
            </w:rPr>
            <w:t>RESOLUTION CAPTION</w:t>
          </w:r>
        </w:p>
      </w:tc>
    </w:tr>
  </w:tbl>
  <w:p>
    <w:pPr>
      <w:pStyle w:val="Header"/>
      <w:tabs>
        <w:tab w:val="clear" w:pos="8640"/>
        <w:tab w:val="center" w:pos="4320" w:leader="none"/>
        <w:tab w:val="right" w:pos="9990" w:leader="none"/>
      </w:tabs>
      <w:ind w:right="-630" w:hanging="0"/>
      <w:rPr>
        <w:b/>
        <w:b/>
        <w:smallCaps/>
      </w:rPr>
    </w:pPr>
    <w:r>
      <w:rPr>
        <w:b/>
        <w:smallCaps/>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09:00Z</dcterms:created>
  <dc:creator>Cindy Couey</dc:creator>
  <dc:description/>
  <dc:language>en-US</dc:language>
  <cp:lastModifiedBy>Cindy Couey</cp:lastModifiedBy>
  <cp:lastPrinted>2000-01-03T11:14:00Z</cp:lastPrinted>
  <dcterms:modified xsi:type="dcterms:W3CDTF">2000-01-03T16:15:00Z</dcterms:modified>
  <cp:revision>8</cp:revision>
  <dc:subject/>
  <dc:title>RESOLUTIONS 1999</dc:title>
</cp:coreProperties>
</file>